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质的鉴别、分离和提纯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  <w:sz w:val="24"/>
        </w:rPr>
        <w:t>河北乐亭一中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陈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种试剂的鉴别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被鉴别的物质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用试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a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C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l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Fe(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vertAlign w:val="subscript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i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稀盐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FeO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uO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FeS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uS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浓盐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u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(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C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C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Zn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g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Fe(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过量</w:t>
            </w: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KOH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HC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a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KC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l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NH4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氢硫酸、</w:t>
            </w:r>
            <w:r>
              <w:rPr>
                <w:rFonts w:cs="宋体;SimSun" w:ascii="宋体;SimSun" w:hAnsi="宋体;SimSun"/>
                <w:bCs/>
                <w:szCs w:val="21"/>
              </w:rPr>
              <w:t>K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g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C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a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(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Ag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K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b(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a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)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(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a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l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COOH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aHCO3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(NH4)2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b(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COOH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l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C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a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u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(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Br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NaI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NaCl</w:t>
            </w:r>
            <w:r>
              <w:rPr>
                <w:rFonts w:ascii="宋体;SimSun" w:hAnsi="宋体;SimSun" w:cs="宋体;SimSun"/>
                <w:bCs/>
                <w:szCs w:val="21"/>
              </w:rPr>
              <w:t>（均为固体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浓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、苯酚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KSCN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、苯酚、</w:t>
            </w:r>
            <w:r>
              <w:rPr>
                <w:rFonts w:cs="宋体;SimSun" w:ascii="宋体;SimSun" w:hAnsi="宋体;SimSun"/>
                <w:bCs/>
                <w:szCs w:val="21"/>
              </w:rPr>
              <w:t>Ag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、苯酚、甲苯、己稀、己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溴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、甲酸、乙酸、乙醛、乙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制</w:t>
            </w:r>
            <w:r>
              <w:rPr>
                <w:rFonts w:cs="宋体;SimSun" w:ascii="宋体;SimSun" w:hAnsi="宋体;SimSun"/>
                <w:bCs/>
                <w:szCs w:val="21"/>
              </w:rPr>
              <w:t>Cu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物质的分离和提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物质分离和提纯的方法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  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灼烧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固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固混合分离型：加热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热分解、结晶（重结晶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升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固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液混合分离型：过滤、盐析、蒸发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液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液混合分离型：萃取、分液、蒸馏、渗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采用液体净化剂时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用洗气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气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 xml:space="preserve">气混合分离型：洗气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采用固体净化剂时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用干燥管或反应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此外，还应注意一些关联提法，比如“盐析后过滤”，“萃取分液”，“重结晶过滤”，“蒸发结晶”等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936"/>
        <w:gridCol w:w="14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含杂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杂试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杂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灼热的铜丝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u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溶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灰水或灼热的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灼热的</w:t>
            </w:r>
            <w:r>
              <w:rPr>
                <w:rFonts w:cs="宋体;SimSun" w:ascii="宋体;SimSun" w:hAnsi="宋体;SimSun"/>
                <w:bCs/>
                <w:szCs w:val="21"/>
              </w:rPr>
              <w:t>Cu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C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饱和</w:t>
            </w:r>
            <w:r>
              <w:rPr>
                <w:rFonts w:cs="宋体;SimSun" w:ascii="宋体;SimSun" w:hAnsi="宋体;SimSun"/>
                <w:bCs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C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饱和</w:t>
            </w:r>
            <w:r>
              <w:rPr>
                <w:rFonts w:cs="宋体;SimSun" w:ascii="宋体;SimSun" w:hAnsi="宋体;SimSun"/>
                <w:bCs/>
                <w:szCs w:val="21"/>
              </w:rPr>
              <w:t>NaH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C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饱和</w:t>
            </w:r>
            <w:r>
              <w:rPr>
                <w:rFonts w:cs="宋体;SimSun" w:ascii="宋体;SimSun" w:hAnsi="宋体;SimSun"/>
                <w:bCs/>
                <w:szCs w:val="21"/>
              </w:rPr>
              <w:t>NaHSO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C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饱和食盐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饱和</w:t>
            </w:r>
            <w:r>
              <w:rPr>
                <w:rFonts w:cs="宋体;SimSun" w:ascii="宋体;SimSun" w:hAnsi="宋体;SimSun"/>
                <w:bCs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炭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浓盐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热 灼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炭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u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稀盐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过量） 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 加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i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Cl,</w:t>
            </w:r>
            <w:r>
              <w:rPr>
                <w:rFonts w:ascii="宋体;SimSun" w:hAnsi="宋体;SimSun" w:cs="宋体;SimSun"/>
                <w:bCs/>
                <w:szCs w:val="21"/>
              </w:rPr>
              <w:t>氨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 加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i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C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a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a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a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适量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a(</w:t>
            </w:r>
            <w:r>
              <w:rPr>
                <w:rFonts w:cs="宋体;SimSun" w:ascii="宋体;SimSun" w:hAnsi="宋体;SimSun"/>
                <w:bCs/>
                <w:szCs w:val="21"/>
              </w:rPr>
              <w:t>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适量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  <w:r>
              <w:rPr>
                <w:rFonts w:ascii="宋体;SimSun" w:hAnsi="宋体;SimSun" w:cs="宋体;SimSun"/>
                <w:bCs/>
                <w:szCs w:val="21"/>
              </w:rPr>
              <w:t>（适量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C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)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a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u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磁铁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Fe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胶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半透膜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渗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稀盐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C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热热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碱石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Km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溴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蒸馏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硝基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蒸馏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甲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苯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饱和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蒸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制</w:t>
            </w:r>
            <w:r>
              <w:rPr>
                <w:rFonts w:cs="宋体;SimSun" w:ascii="宋体;SimSun" w:hAnsi="宋体;SimSun"/>
                <w:bCs/>
                <w:szCs w:val="21"/>
              </w:rPr>
              <w:t>Ca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蒸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苯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O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酸乙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饱和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溴乙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蒸馏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肥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析 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葡萄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淀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半透膜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渗析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0:00Z</dcterms:created>
  <dc:creator>王长春</dc:creator>
  <dc:description/>
  <cp:keywords/>
  <dc:language>en-US</dc:language>
  <cp:lastModifiedBy>王长春</cp:lastModifiedBy>
  <cp:lastPrinted>2014-04-23T15:05:00Z</cp:lastPrinted>
  <dcterms:modified xsi:type="dcterms:W3CDTF">2014-04-23T07:05:00Z</dcterms:modified>
  <cp:revision>3</cp:revision>
  <dc:subject/>
  <dc:title>物质的鉴别、分离和提纯</dc:title>
</cp:coreProperties>
</file>