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氨的实验室制法及拓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（已发表于《学习周报》</w:t>
      </w:r>
      <w:r>
        <w:rPr>
          <w:rFonts w:ascii="Arial" w:hAnsi="Arial" w:cs="Arial"/>
          <w:szCs w:val="21"/>
        </w:rPr>
        <w:t>高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化学版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jc w:val="center"/>
        <w:rPr/>
      </w:pPr>
      <w:r>
        <w:rPr/>
        <w:t>山东齐河</w:t>
      </w:r>
      <w:r>
        <w:rPr>
          <w:rFonts w:eastAsia="Times New Roman"/>
        </w:rPr>
        <w:t xml:space="preserve">     </w:t>
      </w:r>
      <w:r>
        <w:rPr/>
        <w:t>孟德富</w:t>
      </w:r>
    </w:p>
    <w:p>
      <w:pPr>
        <w:pStyle w:val="Normal"/>
        <w:ind w:firstLine="420"/>
        <w:rPr/>
      </w:pPr>
      <w:r>
        <w:rPr/>
        <w:t>实验室制备氨气常运用“固固加热法”，具体情况如下：</w:t>
      </w:r>
    </w:p>
    <w:p>
      <w:pPr>
        <w:pStyle w:val="Normal"/>
        <w:ind w:firstLine="420"/>
        <w:rPr/>
      </w:pPr>
      <w:r>
        <w:rPr/>
        <w:t>所用仪器：试管、酒精灯、铁架台、</w:t>
      </w:r>
    </w:p>
    <w:p>
      <w:pPr>
        <w:pStyle w:val="Normal"/>
        <w:ind w:firstLine="420"/>
        <w:rPr/>
      </w:pPr>
      <w:r>
        <w:rPr/>
        <w:t>所用药品：氯化铵晶体、氢氧化钙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210"/>
        <w:rPr>
          <w:vertAlign w:val="superscript"/>
        </w:rPr>
      </w:pPr>
      <w:r>
        <w:rPr/>
        <w:t>反应原理：</w:t>
      </w:r>
      <w:r>
        <w:rPr>
          <w:rFonts w:cs="宋体;SimSun" w:ascii="宋体;SimSun" w:hAnsi="宋体;SimSun"/>
          <w:szCs w:val="28"/>
        </w:rPr>
        <w:t>2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Cl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Ca(OH)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highlight w:val="red"/>
          <w:u w:val="double"/>
          <w:vertAlign w:val="superscript"/>
        </w:rPr>
        <w:t>△</w:t>
      </w:r>
      <w:r>
        <w:rPr>
          <w:rFonts w:cs="宋体;SimSun" w:ascii="宋体;SimSun" w:hAnsi="宋体;SimSun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8"/>
        </w:rPr>
        <w:t>CaC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↑+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-1089660</wp:posOffset>
                </wp:positionV>
                <wp:extent cx="1275715" cy="1506855"/>
                <wp:effectExtent l="1206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06960"/>
                          <a:chOff x="0" y="0"/>
                          <a:chExt cx="127584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3080"/>
                              <a:ext cx="79056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898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898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480" y="52560"/>
                                  <a:ext cx="579240" cy="17640"/>
                                </a:xfrm>
                                <a:custGeom>
                                  <a:avLst/>
                                  <a:gdLst>
                                    <a:gd name="textAreaLeft" fmla="*/ 34920 w 328320"/>
                                    <a:gd name="textAreaRight" fmla="*/ 293400 w 328320"/>
                                    <a:gd name="textAreaTop" fmla="*/ 1080 h 10080"/>
                                    <a:gd name="textAreaBottom" fmla="*/ 900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4440"/>
                                  <a:ext cx="5792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012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012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0" y="0"/>
                                <a:ext cx="789840" cy="8280"/>
                              </a:xfrm>
                              <a:custGeom>
                                <a:avLst/>
                                <a:gdLst>
                                  <a:gd name="textAreaLeft" fmla="*/ 38880 w 447840"/>
                                  <a:gd name="textAreaRight" fmla="*/ 408960 w 44784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120" y="0"/>
                              <a:ext cx="52200" cy="142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0"/>
                                <a:ext cx="33480" cy="141408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1800 h 801720"/>
                                  <a:gd name="textAreaBottom" fmla="*/ 799920 h 80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91200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883319"/>
                                    </a:lnTo>
                                    <a:arcTo wR="7881" hR="7881" stAng="10800000" swAng="-5400000"/>
                                    <a:lnTo>
                                      <a:pt x="13719" y="891200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0840"/>
                                <a:ext cx="522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0" y="1163880"/>
                            <a:ext cx="267840" cy="22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1023120"/>
                            <a:ext cx="409680" cy="1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4200"/>
                              <a:ext cx="365040" cy="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648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831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0"/>
                              <a:ext cx="831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94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9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94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9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6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66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66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66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7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72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43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972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30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3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3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155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816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81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56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256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944280"/>
                            <a:ext cx="1213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893520"/>
                            <a:ext cx="1249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17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17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1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8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9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5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90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09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17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907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15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376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238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46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62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46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62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29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45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16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814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792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9368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728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012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556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08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3840"/>
                              <a:ext cx="18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9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25360"/>
                              <a:ext cx="248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28600"/>
                              <a:ext cx="316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32200"/>
                              <a:ext cx="316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234720"/>
                              <a:ext cx="349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237960"/>
                              <a:ext cx="26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240480"/>
                              <a:ext cx="26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43000"/>
                              <a:ext cx="26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245520"/>
                              <a:ext cx="165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245520"/>
                              <a:ext cx="828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5000" y="831600"/>
                            <a:ext cx="104040" cy="122040"/>
                          </a:xfrm>
                          <a:custGeom>
                            <a:avLst/>
                            <a:gdLst>
                              <a:gd name="textAreaLeft" fmla="*/ 17280 w 59040"/>
                              <a:gd name="textAreaRight" fmla="*/ 59400 w 59040"/>
                              <a:gd name="textAreaTop" fmla="*/ 7560 h 69120"/>
                              <a:gd name="textAreaBottom" fmla="*/ 6156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5932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9120" y="872640"/>
                            <a:ext cx="64800" cy="4392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-360 h 24840"/>
                              <a:gd name="textAreaBottom" fmla="*/ 2484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723960"/>
                            <a:ext cx="2336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54000"/>
                              <a:ext cx="3168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23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168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3600"/>
                              <a:ext cx="37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36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02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60"/>
                              <a:ext cx="23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600"/>
                              <a:ext cx="28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970200"/>
                            <a:ext cx="156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69120"/>
                            <a:ext cx="14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1182960"/>
                            <a:ext cx="3589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0" y="84"/>
                                  </a:moveTo>
                                  <a:cubicBezTo>
                                    <a:pt x="6" y="75"/>
                                    <a:pt x="13" y="66"/>
                                    <a:pt x="21" y="54"/>
                                  </a:cubicBezTo>
                                  <a:cubicBezTo>
                                    <a:pt x="29" y="42"/>
                                    <a:pt x="37" y="24"/>
                                    <a:pt x="45" y="15"/>
                                  </a:cubicBezTo>
                                  <a:cubicBezTo>
                                    <a:pt x="53" y="6"/>
                                    <a:pt x="62" y="0"/>
                                    <a:pt x="69" y="0"/>
                                  </a:cubicBezTo>
                                  <a:cubicBezTo>
                                    <a:pt x="76" y="0"/>
                                    <a:pt x="85" y="6"/>
                                    <a:pt x="87" y="12"/>
                                  </a:cubicBezTo>
                                  <a:cubicBezTo>
                                    <a:pt x="89" y="18"/>
                                    <a:pt x="86" y="27"/>
                                    <a:pt x="81" y="39"/>
                                  </a:cubicBezTo>
                                  <a:cubicBezTo>
                                    <a:pt x="76" y="51"/>
                                    <a:pt x="60" y="73"/>
                                    <a:pt x="54" y="87"/>
                                  </a:cubicBezTo>
                                  <a:cubicBezTo>
                                    <a:pt x="48" y="101"/>
                                    <a:pt x="46" y="113"/>
                                    <a:pt x="45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74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3">
                                  <a:moveTo>
                                    <a:pt x="0" y="112"/>
                                  </a:moveTo>
                                  <a:cubicBezTo>
                                    <a:pt x="13" y="97"/>
                                    <a:pt x="26" y="83"/>
                                    <a:pt x="39" y="67"/>
                                  </a:cubicBezTo>
                                  <a:cubicBezTo>
                                    <a:pt x="52" y="51"/>
                                    <a:pt x="64" y="27"/>
                                    <a:pt x="78" y="16"/>
                                  </a:cubicBezTo>
                                  <a:cubicBezTo>
                                    <a:pt x="92" y="5"/>
                                    <a:pt x="113" y="0"/>
                                    <a:pt x="126" y="1"/>
                                  </a:cubicBezTo>
                                  <a:cubicBezTo>
                                    <a:pt x="139" y="2"/>
                                    <a:pt x="153" y="7"/>
                                    <a:pt x="156" y="19"/>
                                  </a:cubicBezTo>
                                  <a:cubicBezTo>
                                    <a:pt x="159" y="31"/>
                                    <a:pt x="150" y="54"/>
                                    <a:pt x="144" y="73"/>
                                  </a:cubicBezTo>
                                  <a:cubicBezTo>
                                    <a:pt x="138" y="92"/>
                                    <a:pt x="129" y="108"/>
                                    <a:pt x="120" y="133"/>
                                  </a:cubicBezTo>
                                  <a:cubicBezTo>
                                    <a:pt x="111" y="158"/>
                                    <a:pt x="99" y="204"/>
                                    <a:pt x="93" y="2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6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9">
                                  <a:moveTo>
                                    <a:pt x="0" y="180"/>
                                  </a:moveTo>
                                  <a:cubicBezTo>
                                    <a:pt x="28" y="134"/>
                                    <a:pt x="57" y="89"/>
                                    <a:pt x="84" y="60"/>
                                  </a:cubicBezTo>
                                  <a:cubicBezTo>
                                    <a:pt x="111" y="31"/>
                                    <a:pt x="140" y="12"/>
                                    <a:pt x="162" y="6"/>
                                  </a:cubicBezTo>
                                  <a:cubicBezTo>
                                    <a:pt x="184" y="0"/>
                                    <a:pt x="210" y="7"/>
                                    <a:pt x="219" y="21"/>
                                  </a:cubicBezTo>
                                  <a:cubicBezTo>
                                    <a:pt x="228" y="35"/>
                                    <a:pt x="219" y="60"/>
                                    <a:pt x="216" y="93"/>
                                  </a:cubicBezTo>
                                  <a:cubicBezTo>
                                    <a:pt x="213" y="126"/>
                                    <a:pt x="204" y="180"/>
                                    <a:pt x="198" y="222"/>
                                  </a:cubicBezTo>
                                  <a:cubicBezTo>
                                    <a:pt x="192" y="264"/>
                                    <a:pt x="180" y="321"/>
                                    <a:pt x="177" y="345"/>
                                  </a:cubicBezTo>
                                  <a:cubicBezTo>
                                    <a:pt x="174" y="369"/>
                                    <a:pt x="175" y="369"/>
                                    <a:pt x="177" y="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129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42">
                                  <a:moveTo>
                                    <a:pt x="0" y="145"/>
                                  </a:moveTo>
                                  <a:cubicBezTo>
                                    <a:pt x="55" y="94"/>
                                    <a:pt x="110" y="44"/>
                                    <a:pt x="144" y="22"/>
                                  </a:cubicBezTo>
                                  <a:cubicBezTo>
                                    <a:pt x="178" y="0"/>
                                    <a:pt x="187" y="7"/>
                                    <a:pt x="207" y="13"/>
                                  </a:cubicBezTo>
                                  <a:cubicBezTo>
                                    <a:pt x="227" y="19"/>
                                    <a:pt x="253" y="35"/>
                                    <a:pt x="264" y="55"/>
                                  </a:cubicBezTo>
                                  <a:cubicBezTo>
                                    <a:pt x="275" y="75"/>
                                    <a:pt x="277" y="90"/>
                                    <a:pt x="276" y="133"/>
                                  </a:cubicBezTo>
                                  <a:cubicBezTo>
                                    <a:pt x="275" y="176"/>
                                    <a:pt x="265" y="268"/>
                                    <a:pt x="258" y="313"/>
                                  </a:cubicBezTo>
                                  <a:cubicBezTo>
                                    <a:pt x="251" y="358"/>
                                    <a:pt x="241" y="378"/>
                                    <a:pt x="237" y="400"/>
                                  </a:cubicBezTo>
                                  <a:cubicBezTo>
                                    <a:pt x="233" y="422"/>
                                    <a:pt x="232" y="432"/>
                                    <a:pt x="231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040"/>
                              <a:ext cx="152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06">
                                  <a:moveTo>
                                    <a:pt x="0" y="128"/>
                                  </a:moveTo>
                                  <a:cubicBezTo>
                                    <a:pt x="45" y="92"/>
                                    <a:pt x="90" y="56"/>
                                    <a:pt x="135" y="35"/>
                                  </a:cubicBezTo>
                                  <a:cubicBezTo>
                                    <a:pt x="180" y="14"/>
                                    <a:pt x="239" y="4"/>
                                    <a:pt x="267" y="2"/>
                                  </a:cubicBezTo>
                                  <a:cubicBezTo>
                                    <a:pt x="295" y="0"/>
                                    <a:pt x="296" y="13"/>
                                    <a:pt x="303" y="20"/>
                                  </a:cubicBezTo>
                                  <a:cubicBezTo>
                                    <a:pt x="310" y="27"/>
                                    <a:pt x="309" y="21"/>
                                    <a:pt x="312" y="47"/>
                                  </a:cubicBezTo>
                                  <a:cubicBezTo>
                                    <a:pt x="315" y="73"/>
                                    <a:pt x="326" y="114"/>
                                    <a:pt x="324" y="179"/>
                                  </a:cubicBezTo>
                                  <a:cubicBezTo>
                                    <a:pt x="322" y="244"/>
                                    <a:pt x="304" y="383"/>
                                    <a:pt x="297" y="437"/>
                                  </a:cubicBezTo>
                                  <a:cubicBezTo>
                                    <a:pt x="290" y="491"/>
                                    <a:pt x="286" y="498"/>
                                    <a:pt x="282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79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92">
                                  <a:moveTo>
                                    <a:pt x="0" y="118"/>
                                  </a:moveTo>
                                  <a:cubicBezTo>
                                    <a:pt x="72" y="83"/>
                                    <a:pt x="144" y="49"/>
                                    <a:pt x="198" y="34"/>
                                  </a:cubicBezTo>
                                  <a:cubicBezTo>
                                    <a:pt x="252" y="19"/>
                                    <a:pt x="298" y="0"/>
                                    <a:pt x="327" y="28"/>
                                  </a:cubicBezTo>
                                  <a:cubicBezTo>
                                    <a:pt x="356" y="56"/>
                                    <a:pt x="366" y="141"/>
                                    <a:pt x="375" y="205"/>
                                  </a:cubicBezTo>
                                  <a:cubicBezTo>
                                    <a:pt x="384" y="269"/>
                                    <a:pt x="381" y="357"/>
                                    <a:pt x="381" y="412"/>
                                  </a:cubicBezTo>
                                  <a:cubicBezTo>
                                    <a:pt x="381" y="467"/>
                                    <a:pt x="380" y="505"/>
                                    <a:pt x="378" y="535"/>
                                  </a:cubicBezTo>
                                  <a:cubicBezTo>
                                    <a:pt x="376" y="565"/>
                                    <a:pt x="372" y="578"/>
                                    <a:pt x="369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52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65">
                                  <a:moveTo>
                                    <a:pt x="0" y="125"/>
                                  </a:moveTo>
                                  <a:cubicBezTo>
                                    <a:pt x="29" y="103"/>
                                    <a:pt x="59" y="81"/>
                                    <a:pt x="117" y="62"/>
                                  </a:cubicBezTo>
                                  <a:cubicBezTo>
                                    <a:pt x="175" y="43"/>
                                    <a:pt x="294" y="0"/>
                                    <a:pt x="348" y="14"/>
                                  </a:cubicBezTo>
                                  <a:cubicBezTo>
                                    <a:pt x="402" y="28"/>
                                    <a:pt x="423" y="92"/>
                                    <a:pt x="441" y="143"/>
                                  </a:cubicBezTo>
                                  <a:cubicBezTo>
                                    <a:pt x="459" y="194"/>
                                    <a:pt x="455" y="233"/>
                                    <a:pt x="456" y="320"/>
                                  </a:cubicBezTo>
                                  <a:cubicBezTo>
                                    <a:pt x="457" y="407"/>
                                    <a:pt x="450" y="536"/>
                                    <a:pt x="44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3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">
                                  <a:moveTo>
                                    <a:pt x="0" y="51"/>
                                  </a:moveTo>
                                  <a:cubicBezTo>
                                    <a:pt x="23" y="38"/>
                                    <a:pt x="47" y="26"/>
                                    <a:pt x="66" y="18"/>
                                  </a:cubicBezTo>
                                  <a:cubicBezTo>
                                    <a:pt x="85" y="10"/>
                                    <a:pt x="99" y="5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439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5">
                                  <a:moveTo>
                                    <a:pt x="0" y="0"/>
                                  </a:moveTo>
                                  <a:cubicBezTo>
                                    <a:pt x="38" y="45"/>
                                    <a:pt x="77" y="91"/>
                                    <a:pt x="93" y="153"/>
                                  </a:cubicBezTo>
                                  <a:cubicBezTo>
                                    <a:pt x="109" y="215"/>
                                    <a:pt x="98" y="298"/>
                                    <a:pt x="96" y="375"/>
                                  </a:cubicBezTo>
                                  <a:cubicBezTo>
                                    <a:pt x="94" y="452"/>
                                    <a:pt x="85" y="565"/>
                                    <a:pt x="81" y="615"/>
                                  </a:cubicBezTo>
                                  <a:cubicBezTo>
                                    <a:pt x="77" y="665"/>
                                    <a:pt x="76" y="670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39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69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18" y="10"/>
                                    <a:pt x="30" y="42"/>
                                  </a:cubicBezTo>
                                  <a:cubicBezTo>
                                    <a:pt x="42" y="74"/>
                                    <a:pt x="67" y="135"/>
                                    <a:pt x="75" y="192"/>
                                  </a:cubicBezTo>
                                  <a:cubicBezTo>
                                    <a:pt x="83" y="249"/>
                                    <a:pt x="84" y="316"/>
                                    <a:pt x="81" y="387"/>
                                  </a:cubicBezTo>
                                  <a:cubicBezTo>
                                    <a:pt x="78" y="458"/>
                                    <a:pt x="61" y="571"/>
                                    <a:pt x="57" y="618"/>
                                  </a:cubicBezTo>
                                  <a:cubicBezTo>
                                    <a:pt x="53" y="665"/>
                                    <a:pt x="55" y="667"/>
                                    <a:pt x="57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9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5">
                                  <a:moveTo>
                                    <a:pt x="0" y="0"/>
                                  </a:moveTo>
                                  <a:cubicBezTo>
                                    <a:pt x="20" y="61"/>
                                    <a:pt x="40" y="123"/>
                                    <a:pt x="48" y="210"/>
                                  </a:cubicBezTo>
                                  <a:cubicBezTo>
                                    <a:pt x="56" y="297"/>
                                    <a:pt x="52" y="448"/>
                                    <a:pt x="51" y="525"/>
                                  </a:cubicBezTo>
                                  <a:cubicBezTo>
                                    <a:pt x="50" y="602"/>
                                    <a:pt x="44" y="638"/>
                                    <a:pt x="39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605880"/>
                            <a:ext cx="142200" cy="23040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2880" y="181080"/>
                              <a:ext cx="87120" cy="4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20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0"/>
                                  <a:ext cx="36720" cy="86400"/>
                                </a:xfrm>
                              </wpg:grpSpPr>
                              <wps:wsp>
                                <wps:cNvSpPr/>
                                <wps:spPr>
                                  <a:xfrm rot="6000000">
                                    <a:off x="-23040" y="31680"/>
                                    <a:ext cx="83880" cy="23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080"/>
                                    <a:ext cx="1728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92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92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34200"/>
                                    <a:ext cx="1764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320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0">
                                  <a:off x="19440" y="86400"/>
                                  <a:ext cx="87120" cy="4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9240" y="59040"/>
                                  <a:ext cx="57960" cy="28080"/>
                                </a:xfrm>
                                <a:custGeom>
                                  <a:avLst/>
                                  <a:gdLst>
                                    <a:gd name="textAreaLeft" fmla="*/ 7200 w 32760"/>
                                    <a:gd name="textAreaRight" fmla="*/ 25560 w 32760"/>
                                    <a:gd name="textAreaTop" fmla="*/ 3240 h 15840"/>
                                    <a:gd name="textAreaBottom" fmla="*/ 126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84240" y="28080"/>
                                  <a:ext cx="52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">
                                  <a:off x="4680" y="14040"/>
                                  <a:ext cx="52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80" y="51840"/>
                                <a:ext cx="176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200" y="603720"/>
                            <a:ext cx="829440" cy="243720"/>
                          </a:xfrm>
                        </wpg:grpSpPr>
                        <wps:wsp>
                          <wps:cNvSpPr/>
                          <wps:spPr>
                            <a:xfrm rot="5993400">
                              <a:off x="758520" y="182160"/>
                              <a:ext cx="10908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13320" y="2880"/>
                              <a:ext cx="9828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87000" y="-252000"/>
                              <a:ext cx="98280" cy="75132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56160 w 55800"/>
                                <a:gd name="textAreaTop" fmla="*/ 0 h 425880"/>
                                <a:gd name="textAreaBottom" fmla="*/ 426240 h 42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393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63938"/>
                                  </a:lnTo>
                                  <a:arcTo wR="0" hR="0" stAng="10800000" swAng="-5400000"/>
                                  <a:lnTo>
                                    <a:pt x="21600" y="16393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41400" y="33120"/>
                              <a:ext cx="907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32520"/>
                            <a:ext cx="236880" cy="119880"/>
                          </a:xfrm>
                        </wpg:grpSpPr>
                        <wps:wsp>
                          <wps:cNvSpPr/>
                          <wps:spPr>
                            <a:xfrm flipH="1" flipV="1" rot="600000">
                              <a:off x="106560" y="8280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9920" y="8208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3240" y="70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98280" y="83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1400" y="70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8080" y="65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4000" y="75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6640" y="91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47160" y="79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22760" y="81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1760" y="936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9400" y="83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1480" y="82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8440" y="73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6080" y="554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18720" y="5508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8600" y="46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12800">
                              <a:off x="33840" y="68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0200" y="428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7600" y="37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84240" y="486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3640" y="66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50600">
                              <a:off x="62640" y="55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0920" y="66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81000" y="55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8720" y="10440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9360" y="5796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88280" y="100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29160" y="486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4960" y="106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27880" y="110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9840" y="860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80000" y="88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214560" y="107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7240" y="94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9840" y="103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60" y="3348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160" y="4608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8360" y="30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75240" y="70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080" y="14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8720" y="11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1040" y="10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4560" y="38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09440" y="69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1520" y="89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0760" y="2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880" y="1872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0240" y="230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120" y="67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4400" y="1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1760" y="37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9120" y="75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0320" y="75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7000" y="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92880" y="90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6400" y="90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1720" y="63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168120"/>
                            <a:ext cx="387360" cy="659880"/>
                          </a:xfrm>
                        </wpg:grpSpPr>
                        <wps:wsp>
                          <wps:cNvSpPr/>
                          <wps:spPr>
                            <a:xfrm flipV="1" rot="540000">
                              <a:off x="283680" y="6840"/>
                              <a:ext cx="979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">
                              <a:off x="234720" y="45000"/>
                              <a:ext cx="97920" cy="513000"/>
                            </a:xfrm>
                            <a:custGeom>
                              <a:avLst/>
                              <a:gdLst>
                                <a:gd name="textAreaLeft" fmla="*/ 0 w 55440"/>
                                <a:gd name="textAreaRight" fmla="*/ 55800 w 55440"/>
                                <a:gd name="textAreaTop" fmla="*/ 360 h 290880"/>
                                <a:gd name="textAreaBottom" fmla="*/ 291600 h 29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273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12738"/>
                                  </a:lnTo>
                                  <a:arcTo wR="0" hR="0" stAng="10800000" swAng="-5400000"/>
                                  <a:lnTo>
                                    <a:pt x="21600" y="11273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">
                              <a:off x="285120" y="38520"/>
                              <a:ext cx="89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560"/>
                              <a:ext cx="342360" cy="544320"/>
                            </a:xfrm>
                          </wpg:grpSpPr>
                          <wps:wsp>
                            <wps:cNvSpPr/>
                            <wps:spPr>
                              <a:xfrm flipH="1" flipV="1" rot="780000">
                                <a:off x="0" y="482760"/>
                                <a:ext cx="180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261000" y="-3240"/>
                                <a:ext cx="2556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173160" y="478440"/>
                                <a:ext cx="590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166320" y="460440"/>
                                <a:ext cx="622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175320" y="471240"/>
                                <a:ext cx="27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">
                              <a:off x="180720" y="554400"/>
                              <a:ext cx="10872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711360"/>
                            <a:ext cx="104760" cy="133200"/>
                          </a:xfrm>
                        </wpg:grpSpPr>
                        <wps:wsp>
                          <wps:cNvSpPr/>
                          <wps:spPr>
                            <a:xfrm rot="6001800">
                              <a:off x="-6480" y="56880"/>
                              <a:ext cx="9972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1800">
                              <a:off x="-7920" y="24120"/>
                              <a:ext cx="120600" cy="84960"/>
                            </a:xfrm>
                            <a:custGeom>
                              <a:avLst/>
                              <a:gdLst>
                                <a:gd name="textAreaLeft" fmla="*/ 11880 w 68400"/>
                                <a:gd name="textAreaRight" fmla="*/ 56520 w 68400"/>
                                <a:gd name="textAreaTop" fmla="*/ 8280 h 48240"/>
                                <a:gd name="textAreaBottom" fmla="*/ 3996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1200">
                              <a:off x="1800" y="60840"/>
                              <a:ext cx="10476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85.8pt;width:100pt;height:118.6pt" coordorigin="5832,-1716" coordsize="2000,2372">
                <v:group id="shape_0" style="position:absolute;left:5832;top:-1716;width:1245;height:2372">
                  <v:group id="shape_0" style="position:absolute;left:5832;top:524;width:1245;height:132">
                    <v:group id="shape_0" style="position:absolute;left:5832;top:539;width:1244;height:117">
                      <v:rect id="shape_0" fillcolor="white" stroked="t" o:allowincell="f" style="position:absolute;left:5832;top:539;width:1243;height:11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998;top:622;width:911;height:27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98;top:641;width:911;height:1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88,634" to="6911,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34" to="6020,6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833;top:525;width:1243;height:12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34;top:-1716;width:82;height:2241">
                    <v:roundrect id="shape_0" fillcolor="#757575" stroked="t" o:allowincell="f" style="position:absolute;left:6850;top:-1716;width:52;height:222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834;top:506;width:81;height:1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6053;top:117;width:421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943;top:-105;width:644;height:217">
                  <v:group id="shape_0" style="position:absolute;left:5979;top:-51;width:576;height:9">
                    <v:line id="shape_0" from="6013,-41" to="6519,-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18" path="m0,18c19,10,38,3,45,0e" stroked="t" o:allowincell="f" style="position:absolute;left:6520;top:-51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8" path="m0,18c19,10,38,3,45,0e" stroked="t" o:allowincell="f" style="position:absolute;left:5980;top:-51;width:34;height: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943,-105" to="6073,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-105" to="6587,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-11" to="6086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-11" to="6173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-11" to="6310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-11" to="6442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16" to="6120,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16" to="6231,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6" to="6363,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16" to="6468,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48" to="6100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48" to="6232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44" to="6337,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48" to="6456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73" to="6113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73" to="622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73" to="6357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77" to="6468,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97" to="6120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97" to="6205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93" to="6318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93" to="6410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75;top:-229;width:190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46;top:-309;width:196;height:405">
                  <v:shape id="shape_0" coordsize="211,645" path="m136,0c129,60,132,112,136,187c140,262,180,386,159,450c138,514,0,538,9,570c18,602,169,630,211,645e" stroked="t" o:allowincell="f" style="position:absolute;left:6155;top:-309;width:184;height:39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11,645" path="m136,0c129,60,132,112,136,187c140,262,180,386,159,450c138,514,0,538,9,570c18,602,169,630,211,645e" stroked="t" o:allowincell="f" style="position:absolute;left:6155;top:-309;width:184;height:398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6259,-299" to="6287,-2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9,-284" to="6287,-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9,-268" to="6287,-2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9,-253" to="6287,-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9,-234" to="6287,-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9,-216" to="6287,-2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9,-197" to="6287,-1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-180" to="6290,-1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2,-166" to="6290,-1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0,-149" to="6298,-1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5,-130" to="6303,-1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5,-114" to="6303,-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3,-97" to="6311,-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0,-63" to="6308,-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3,-97" to="6311,-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0,-63" to="6308,-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3,-84" to="6311,-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0,-50" to="6308,-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8,-36" to="6306,-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7,-23" to="6295,-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49,-13" to="6277,-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33,-4" to="6261,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7,2" to="6245,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98,8" to="6226,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5,15" to="6213,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69,19" to="6197,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6,28" to="6184,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6,41" to="6176,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1,46" to="6189,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61,51" to="6210,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80,57" to="6229,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04,61" to="6258,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3,66" to="6274,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9,70" to="6290,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70,74" to="6311,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01,78" to="6326,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30,78" to="6342,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186;top:-406;width:163;height:191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6195,-363" to="6345,-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5;top:-342;width:101;height:68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88;top:-576;width:368;height:191">
                  <v:group id="shape_0" style="position:absolute;left:6257;top:-491;width:50;height:106">
                    <v:shape id="shape_0" coordsize="22,135" path="m22,135c19,127,4,102,2,85c0,68,5,44,7,30c9,16,15,6,17,0e" stroked="t" o:allowincell="f" style="position:absolute;left:6257;top:-483;width:1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135" path="m0,0c3,7,13,30,20,45c27,60,38,75,40,90c42,105,36,119,30,135e" stroked="t" o:allowincell="f" style="position:absolute;left:6271;top:-491;width:35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69" path="m18,69c18,56,18,44,15,33c12,22,6,11,0,0e" stroked="t" o:allowincell="f" style="position:absolute;left:6272;top:-441;width:1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,210" path="m0,210c4,196,19,153,23,128c27,103,16,81,23,60c30,39,59,12,68,0e" stroked="t" o:allowincell="f" style="position:absolute;left:6298;top:-570;width:58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7,187" path="m67,187c49,160,31,133,30,112c29,91,65,79,60,60c55,41,27,20,0,0e" stroked="t" o:allowincell="f" style="position:absolute;left:6188;top:-553;width:57;height:1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8,233" path="m0,233c7,224,31,206,45,180c59,154,59,105,83,75c107,45,166,16,188,0e" stroked="t" o:allowincell="f" style="position:absolute;left:6291;top:-576;width:164;height:17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225" path="m185,225c174,214,134,182,120,157c106,132,118,101,98,75c78,49,21,16,0,0e" stroked="t" o:allowincell="f" style="position:absolute;left:6088;top:-570;width:161;height:1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202" path="m22,202c21,178,20,154,22,135c24,116,41,112,37,90c33,68,7,15,0,0e" stroked="t" o:allowincell="f" style="position:absolute;left:6240;top:-564;width:35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2,218" path="m0,218c13,182,26,147,30,120c34,93,18,73,22,53c26,33,47,8,52,0e" stroked="t" o:allowincell="f" style="position:absolute;left:6266;top:-570;width:44;height:15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82,138" path="m21,138c21,129,0,105,24,81c48,57,228,17,282,0e" stroked="t" o:allowincell="f" style="position:absolute;left:5925;top:-188;width:24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138" path="m252,138c251,129,264,111,246,84c228,57,51,17,0,0e" stroked="t" o:allowincell="f" style="position:absolute;left:6368;top:-190;width:23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993;top:147;width:565;height:373">
                  <v:rect id="shape_0" fillcolor="white" stroked="t" o:allowincell="f" style="position:absolute;left:5993;top:147;width:564;height:372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ect>
                  <v:shape id="shape_0" coordsize="89,126" path="m0,84c6,75,13,66,21,54c29,42,37,24,45,15c53,6,62,0,69,0c76,0,85,6,87,12c89,18,86,27,81,39c76,51,60,73,54,87c48,101,46,113,45,126e" stroked="t" o:allowincell="f" style="position:absolute;left:5993;top:450;width:64;height:6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159,223" path="m0,112c13,97,26,83,39,67c52,51,64,27,78,16c92,5,113,0,126,1c139,2,153,7,156,19c159,31,150,54,144,73c138,92,129,108,120,133c111,158,99,204,93,223e" stroked="t" o:allowincell="f" style="position:absolute;left:5993;top:395;width:116;height:12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5993;top:316;width:167;height:20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5993;top:275;width:203;height:24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5995;top:240;width:239;height:27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384,592" path="m0,118c72,83,144,49,198,34c252,19,298,0,327,28c356,56,366,141,375,205c384,269,381,357,381,412c381,467,380,505,378,535c376,565,372,578,369,592e" stroked="t" o:allowincell="f" style="position:absolute;left:5993;top:192;width:282;height:326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459,665" path="m0,125c29,103,59,81,117,62c175,43,294,0,348,14c402,28,423,92,441,143c459,194,455,233,456,320c457,407,450,536,444,665e" stroked="t" o:allowincell="f" style="position:absolute;left:5993;top:152;width:338;height:366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114,51" path="m0,51c23,38,47,26,66,18c85,10,99,5,114,0e" stroked="t" o:allowincell="f" style="position:absolute;left:5993;top:148;width:83;height:27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109,675" path="m0,0c38,45,77,91,93,153c109,215,98,298,96,375c94,452,85,565,81,615c77,665,76,670,75,675e" stroked="t" o:allowincell="f" style="position:absolute;left:6325;top:147;width:68;height:37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84,669" path="m0,0c9,5,18,10,30,42c42,74,67,135,75,192c83,249,84,316,81,387c78,458,61,571,57,618c53,665,55,667,57,669e" stroked="t" o:allowincell="f" style="position:absolute;left:6405;top:147;width:61;height:36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56,675" path="m0,0c20,61,40,123,48,210c56,297,52,448,51,525c50,602,44,638,39,675e" stroked="t" o:allowincell="f" style="position:absolute;left:6487;top:147;width:40;height:37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group id="shape_0" style="position:absolute;left:6848;top:-746;width:212;height:335">
                  <v:roundrect id="shape_0" fillcolor="white" stroked="t" o:allowincell="f" style="position:absolute;left:6848;top:-477;width:136;height:65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851;top:-746;width:209;height:186">
                    <v:group id="shape_0" style="position:absolute;left:6851;top:-746;width:209;height:186">
                      <v:group id="shape_0" style="position:absolute;left:6894;top:-746;width:132;height:69">
                        <v:roundrect id="shape_0" fillcolor="white" stroked="t" o:allowincell="f" style="position:absolute;left:6896;top:-712;width:131;height:35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6957,-746" to="6983,-7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53,-735" to="6979,-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51,-721" to="6977,-7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8,-708" to="6975,-7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6,-694" to="6972,-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6874;top:-626;width:136;height:6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6906;top:-669;width:90;height:43;flip:y;mso-wrap-style:none;v-text-anchor:middle;rotation:3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6976;top:-718;width:82;height:96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6851;top:-740;width:82;height:96;flip:x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6939,-680" to="6966,-6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6;top:-1163;width:1345;height:1183">
                  <v:roundrect id="shape_0" fillcolor="white" stroked="t" o:allowincell="f" style="position:absolute;left:7251;top:-479;width:171;height:21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077;top:-761;width:154;height:172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665;top:-1162;width:154;height:1182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6122;top:-714;width:142;height:114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081;top:-720;width:371;height:187">
                  <v:oval id="shape_0" fillcolor="white" stroked="t" o:allowincell="f" style="position:absolute;left:6249;top:-589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7;top:-590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228;top:-608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35;top:-589;width:12;height:12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88;top:-609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67;top:-617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08;top:-600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65;top:-576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55;top:-594;width:12;height:12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74;top:-591;width:12;height:12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89;top:-572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75;top:-588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04;top:-589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26;top:-604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54;top:-632;width:12;height:12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11;top:-633;width:12;height:12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158;top:-646;width:12;height:12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34;top:-613;width:12;height:12;flip:y;mso-wrap-style:none;v-text-anchor:middle;rotation:25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92;top:-652;width:12;height:12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72;top:-660;width:12;height:12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14;top:-643;width:12;height:12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66;top:-615;width:12;height:12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79;top:-634;width:12;height:12;flip:y;mso-wrap-style:none;v-text-anchor:middle;rotation: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93;top:-615;width:12;height:12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09;top:-632;width:12;height:12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394;top:-555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8;top:-628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378;top:-562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26;top:-644;width:12;height:12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357;top:-552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40;top:-545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33;top:-584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65;top:-580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419;top:-551;width:12;height:12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13;top:-571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33;top:-557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82;top:-667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9;top:-647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110;top:-672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99;top:-610;width:12;height:12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97;top:-697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11;top:-702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46;top:-703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36;top:-659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53;top:-611;width:12;height:12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41;top:-579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61;top:-676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86;top:-690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9;top:-683;width:12;height:12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105;top:-613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03;top:-719;width:12;height:12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47;top:-660;width:12;height:12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90;top:-600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45;top:-601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24;top:-719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27;top:-578;width:12;height:12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59;top:-577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10;top:-619;width:12;height:12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231;top:-1441;width:602;height:1019">
                  <v:oval id="shape_0" fillcolor="white" stroked="t" o:allowincell="f" style="position:absolute;left:7678;top:-1440;width:153;height:118;flip:y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7601;top:-1380;width:153;height:807;flip:y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680;top:-1391;width:140;height:78;flip:y;mso-wrap-style:none;v-text-anchor:middle;rotation:351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231;top:-1275;width:451;height:853">
                    <v:rect id="shape_0" fillcolor="white" stroked="t" o:allowincell="f" style="position:absolute;left:7231;top:-509;width:283;height:31;flip:xy;mso-wrap-style:none;v-text-anchor:middle;rotation: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42;top:-1274;width:39;height:782;flip:xy;mso-wrap-style:none;v-text-anchor:middle;rotation: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504;top:-516;width:92;height:94;flip:xy;mso-wrap-style:none;v-text-anchor:middle;rotation:13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7493;top:-545;width:97;height:105;flip:xy;mso-wrap-style:none;v-text-anchor:middle;rotation:1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7507;top:-527;width:42;height:54;flip:xy;mso-wrap-style:none;v-text-anchor:middle;rotation:1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7516;top:-578;width:170;height:14;flip:y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60;top:-558;width:190;height:134">
                  <v:roundrect id="shape_0" fillcolor="white" stroked="t" o:allowincell="f" style="position:absolute;left:7263;top:-506;width:156;height:16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7261;top:-558;width:189;height:133;mso-wrap-style:none;v-text-anchor:middle;rotation:10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276;top:-500;width:164;height:13;flip:x;mso-wrap-style:none;v-text-anchor:middle;rotation:26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实验装置图：（如右图所示）</w:t>
      </w:r>
    </w:p>
    <w:p>
      <w:pPr>
        <w:pStyle w:val="Normal"/>
        <w:ind w:firstLine="435"/>
        <w:rPr/>
      </w:pPr>
      <w:r>
        <w:rPr/>
        <w:t>收集方法：只能用向下排空气法。</w:t>
      </w:r>
    </w:p>
    <w:p>
      <w:pPr>
        <w:pStyle w:val="Normal"/>
        <w:ind w:firstLine="435"/>
        <w:rPr/>
      </w:pPr>
      <w:r>
        <w:rPr/>
        <w:t>检验方法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湿润的红色石蕊试纸</w:t>
      </w:r>
      <w:r>
        <w:rPr>
          <w:rFonts w:ascii="宋体;SimSun" w:hAnsi="宋体;SimSun" w:cs="宋体;SimSun"/>
        </w:rPr>
        <w:t>放在试管口，如果</w:t>
      </w:r>
      <w:r>
        <w:rPr>
          <w:rFonts w:ascii="宋体;SimSun" w:hAnsi="宋体;SimSun" w:cs="宋体;SimSun"/>
        </w:rPr>
        <w:t>湿润的红色石蕊试纸变蓝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已充满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玻璃棒蘸浓盐酸靠近试管口，如果有白烟形成，则说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已充满。</w:t>
      </w:r>
    </w:p>
    <w:p>
      <w:pPr>
        <w:pStyle w:val="Normal"/>
        <w:ind w:firstLine="420"/>
        <w:rPr/>
      </w:pPr>
      <w:r>
        <w:rPr/>
        <w:t>干燥：用碱石灰、固体</w:t>
      </w:r>
      <w:r>
        <w:rPr>
          <w:rFonts w:cs="宋体;SimSun" w:ascii="宋体;SimSun" w:hAnsi="宋体;SimSun"/>
          <w:szCs w:val="28"/>
        </w:rPr>
        <w:t>NaOH</w:t>
      </w:r>
      <w:r>
        <w:rPr>
          <w:rFonts w:ascii="宋体;SimSun" w:hAnsi="宋体;SimSun" w:cs="宋体;SimSun"/>
          <w:szCs w:val="28"/>
        </w:rPr>
        <w:t>固体等。</w:t>
      </w:r>
    </w:p>
    <w:p>
      <w:pPr>
        <w:pStyle w:val="Normal"/>
        <w:ind w:firstLine="420"/>
        <w:rPr/>
      </w:pPr>
      <w:r>
        <w:rPr/>
        <w:t>注意事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制备氨气可用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Cl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SO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ascii="宋体;SimSun" w:hAnsi="宋体;SimSun" w:cs="宋体;SimSun"/>
          <w:szCs w:val="28"/>
        </w:rPr>
        <w:t>等，但不能用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N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C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。因为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N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已发生爆炸，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C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Ca(OH)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生成</w:t>
      </w:r>
      <w:r>
        <w:rPr>
          <w:rFonts w:cs="宋体;SimSun" w:ascii="宋体;SimSun" w:hAnsi="宋体;SimSun"/>
          <w:szCs w:val="28"/>
        </w:rPr>
        <w:t>Ca</w:t>
      </w:r>
      <w:r>
        <w:rPr>
          <w:rFonts w:cs="宋体;SimSun" w:ascii="宋体;SimSun" w:hAnsi="宋体;SimSun"/>
          <w:szCs w:val="28"/>
        </w:rPr>
        <w:t>C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从而阻止</w:t>
      </w:r>
      <w:r>
        <w:rPr>
          <w:rFonts w:cs="宋体;SimSun" w:ascii="宋体;SimSun" w:hAnsi="宋体;SimSun"/>
          <w:szCs w:val="28"/>
        </w:rPr>
        <w:t>Ca(OH)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继续反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②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消石灰不能用</w:t>
      </w:r>
      <w:r>
        <w:rPr>
          <w:rFonts w:cs="宋体;SimSun" w:ascii="宋体;SimSun" w:hAnsi="宋体;SimSun"/>
          <w:szCs w:val="28"/>
        </w:rPr>
        <w:t>KOH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NaOH</w:t>
      </w:r>
      <w:r>
        <w:rPr>
          <w:rFonts w:ascii="宋体;SimSun" w:hAnsi="宋体;SimSun" w:cs="宋体;SimSun"/>
          <w:szCs w:val="28"/>
        </w:rPr>
        <w:t>代替，原因是</w:t>
      </w:r>
      <w:r>
        <w:rPr>
          <w:rFonts w:cs="宋体;SimSun" w:ascii="宋体;SimSun" w:hAnsi="宋体;SimSun"/>
          <w:szCs w:val="28"/>
        </w:rPr>
        <w:t>KOH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NaOH</w:t>
      </w:r>
      <w:r>
        <w:rPr>
          <w:rFonts w:ascii="宋体;SimSun" w:hAnsi="宋体;SimSun" w:cs="宋体;SimSun"/>
          <w:szCs w:val="28"/>
        </w:rPr>
        <w:t>易吸湿，易结块，不利于产生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；高温下易腐蚀试管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③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发生装置中的试管口要向下倾斜，以免产生的水流到试管底部而使试管炸裂。收集气体试管必须干燥，因为氨气易溶于水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④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干燥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不能用浓硫酸、五氧化二磷等酸性干燥剂，也不能用中性干燥剂</w:t>
      </w:r>
      <w:r>
        <w:rPr>
          <w:rFonts w:cs="宋体;SimSun" w:ascii="宋体;SimSun" w:hAnsi="宋体;SimSun"/>
          <w:szCs w:val="28"/>
        </w:rPr>
        <w:t>CaC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(CaC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+8NH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=== CaC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·8NH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往往在收集气体的试管口放一棉花团，目的是防止与空气形成对流，提高</w:t>
      </w:r>
      <w:r>
        <w:rPr>
          <w:rFonts w:cs="宋体;SimSun" w:ascii="宋体;SimSun" w:hAnsi="宋体;SimSun"/>
          <w:szCs w:val="28"/>
        </w:rPr>
        <w:t>NH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/>
        <w:t>纯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实验的考查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装置气密性的检验：将导管放在盛水的水槽中，用手握住试管看有没有气泡产生，松开手能不能在导管内产生一段水柱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收集装置是否充满，即上述检验方法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装置的安装，大试管关口的倾斜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拓展与延伸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-220980</wp:posOffset>
                </wp:positionV>
                <wp:extent cx="1035050" cy="1405255"/>
                <wp:effectExtent l="5715" t="5715" r="133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405080"/>
                          <a:chOff x="0" y="0"/>
                          <a:chExt cx="1035000" cy="1405080"/>
                        </a:xfrm>
                      </wpg:grpSpPr>
                      <wps:wsp>
                        <wps:cNvSpPr/>
                        <wps:spPr>
                          <a:xfrm>
                            <a:off x="636840" y="826200"/>
                            <a:ext cx="123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23120"/>
                            <a:ext cx="3747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13960"/>
                            <a:ext cx="137880" cy="1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998280"/>
                            <a:ext cx="1728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9360"/>
                              <a:ext cx="16380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182240"/>
                            <a:ext cx="36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57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1197720"/>
                            <a:ext cx="21600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760" y="51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5256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9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4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4120"/>
                              <a:ext cx="30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2016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908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219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362520"/>
                            <a:ext cx="460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360" y="368280"/>
                              <a:ext cx="3067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160"/>
                                <a:ext cx="2394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4000"/>
                                <a:ext cx="342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160"/>
                                  <a:ext cx="83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4120"/>
                                  <a:ext cx="36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20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0" cy="6768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11880" y="82440"/>
                                  <a:ext cx="25164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0" cy="676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28880" y="30600"/>
                                    <a:ext cx="23400" cy="10152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0 h 57600"/>
                                      <a:gd name="textAreaBottom" fmla="*/ 57960 h 5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25280" y="11160"/>
                                    <a:ext cx="23400" cy="8748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2520 h 49680"/>
                                      <a:gd name="textAreaBottom" fmla="*/ 4716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846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879600">
                                    <a:off x="93960" y="22680"/>
                                    <a:ext cx="178920" cy="32148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0"/>
                                    <a:ext cx="60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41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640" y="20880"/>
                                    <a:ext cx="334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20000">
                                      <a:off x="720" y="5760"/>
                                      <a:ext cx="316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0000">
                                      <a:off x="22320" y="360"/>
                                      <a:ext cx="432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203760"/>
                                    <a:ext cx="1414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44280" y="-13320"/>
                                      <a:ext cx="5508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414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33840"/>
                                      <a:ext cx="414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400" y="261000"/>
                                    <a:ext cx="41760" cy="41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72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38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79080"/>
                                      <a:ext cx="39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289800"/>
                                  <a:ext cx="22608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0"/>
                                    <a:ext cx="2260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12960"/>
                                      <a:ext cx="202680" cy="21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6560" y="-38880"/>
                                      <a:ext cx="48240" cy="1263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27360"/>
                                        <a:gd name="textAreaRight" fmla="*/ 22680 w 27360"/>
                                        <a:gd name="textAreaTop" fmla="*/ 12240 h 71640"/>
                                        <a:gd name="textAreaBottom" fmla="*/ 59400 h 7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4320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9720"/>
                                      <a:ext cx="1332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133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08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" y="445680"/>
                                  <a:ext cx="142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37080"/>
                                    <a:ext cx="11808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68040"/>
                                  </a:xfrm>
                                  <a:custGeom>
                                    <a:avLst/>
                                    <a:gdLst>
                                      <a:gd name="textAreaLeft" fmla="*/ 14040 w 80640"/>
                                      <a:gd name="textAreaRight" fmla="*/ 66600 w 80640"/>
                                      <a:gd name="textAreaTop" fmla="*/ 6480 h 38520"/>
                                      <a:gd name="textAreaBottom" fmla="*/ 3204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8800"/>
                                    <a:ext cx="12312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184320"/>
                                <a:ext cx="2379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8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90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18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49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349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540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475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442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640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25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52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929160" cy="14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7680"/>
                              <a:ext cx="9291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7560"/>
                                <a:ext cx="9284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4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48960"/>
                                  <a:ext cx="680040" cy="16560"/>
                                </a:xfrm>
                                <a:custGeom>
                                  <a:avLst/>
                                  <a:gdLst>
                                    <a:gd name="textAreaLeft" fmla="*/ 41400 w 385560"/>
                                    <a:gd name="textAreaRight" fmla="*/ 344160 w 385560"/>
                                    <a:gd name="textAreaTop" fmla="*/ 720 h 9360"/>
                                    <a:gd name="textAreaBottom" fmla="*/ 864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60480"/>
                                  <a:ext cx="680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5652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680" y="5652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28440" cy="7560"/>
                              </a:xfrm>
                              <a:custGeom>
                                <a:avLst/>
                                <a:gdLst>
                                  <a:gd name="textAreaLeft" fmla="*/ 45720 w 526320"/>
                                  <a:gd name="textAreaRight" fmla="*/ 480600 w 5263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6156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9960" cy="1319040"/>
                              </a:xfrm>
                              <a:custGeom>
                                <a:avLst/>
                                <a:gdLst>
                                  <a:gd name="textAreaLeft" fmla="*/ 2160 w 22680"/>
                                  <a:gd name="textAreaRight" fmla="*/ 20520 w 22680"/>
                                  <a:gd name="textAreaTop" fmla="*/ 2160 h 747720"/>
                                  <a:gd name="textAreaBottom" fmla="*/ 745560 h 74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1325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693444"/>
                                    </a:lnTo>
                                    <a:arcTo wR="7881" hR="7881" stAng="10800000" swAng="-5400000"/>
                                    <a:lnTo>
                                      <a:pt x="13719" y="701325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6520"/>
                                <a:ext cx="615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70120"/>
                            <a:ext cx="810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49860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20" y="14400"/>
                              <a:ext cx="1054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0800"/>
                                <a:ext cx="565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95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5440" y="15480"/>
                                <a:ext cx="406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41400" y="21600"/>
                                <a:ext cx="6912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5520" y="20880"/>
                                <a:ext cx="21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360" y="0"/>
                              <a:ext cx="3607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79640" cy="2016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8360"/>
                                <a:ext cx="972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30960"/>
                                <a:ext cx="1605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8360"/>
                                <a:ext cx="342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1600"/>
                                <a:ext cx="165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51120"/>
                                <a:ext cx="165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2360" y="29520"/>
                                <a:ext cx="417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70920" y="34560"/>
                                <a:ext cx="4248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81000" y="34920"/>
                                <a:ext cx="21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0"/>
                                <a:ext cx="21096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205200" cy="2484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240"/>
                                  <a:ext cx="205200" cy="2484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16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17.4pt;width:81.5pt;height:110.65pt" coordorigin="5832,-348" coordsize="1630,2213">
                <v:rect id="shape_0" fillcolor="white" stroked="t" o:allowincell="f" style="position:absolute;left:6835;top:953;width:194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7;top:1263;width:589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824;top:934;width:216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795;top:1224;width:271;height:82">
                  <v:rect id="shape_0" fillcolor="white" stroked="f" o:allowincell="f" style="position:absolute;left:6802;top:1239;width:257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6795;top:1224;width:3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7028;top:1224;width:38;height: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5;top:1514;width:577;height:9">
                  <v:line id="shape_0" from="6686,1523" to="7180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9" path="m0,9c5,8,11,7,18,6c25,5,33,2,42,0e" stroked="t" o:allowincell="f" style="position:absolute;left:7177;top:1514;width:4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9" path="m0,9c5,8,11,7,18,6c25,5,33,2,42,0e" stroked="t" o:allowincell="f" style="position:absolute;left:6646;top:1514;width:44;height: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50;top:1538;width:339;height:121">
                  <v:shape id="shape_0" coordsize="57,67" path="m33,67c45,64,57,62,57,52c57,42,39,8,30,4c21,0,6,18,3,28c0,38,7,51,15,64c15,64,33,67,33,67xe" stroked="t" o:allowincell="f" style="position:absolute;left:6915;top:1619;width:44;height:3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847;top:1621;width:51;height:3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750,1538" to="6958,153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7031,1538" to="7089,1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5,1573" to="6893,1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0,1577" to="6998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91;top:1576;width:48;height:5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862;top:1570;width:77;height: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014;top:1568;width:70;height: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947;top:1573;width:70;height: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693;top:223;width:717;height:1065">
                  <v:group id="shape_0" style="position:absolute;left:6927;top:803;width:483;height:273">
                    <v:rect id="shape_0" fillcolor="white" stroked="t" o:allowincell="f" style="position:absolute;left:7033;top:806;width:376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52;top:888;width:53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927;top:803;width:155;height:124">
                      <v:rect id="shape_0" fillcolor="white" stroked="f" o:allowincell="f" style="position:absolute;left:6927;top:803;width:134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6951;top:806;width:130;height: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7005;top:841;width:56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693;top:223;width:421;height:1065">
                    <v:group id="shape_0" style="position:absolute;left:6693;top:223;width:421;height:1065">
                      <v:oval id="shape_0" fillcolor="white" stroked="t" o:allowincell="f" style="position:absolute;left:6704;top:353;width:395;height:267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784;top:223;width:330;height:1065">
                        <v:shape id="shape_0" fillcolor="white" stroked="t" o:allowincell="f" style="position:absolute;left:6888;top:272;width:36;height:159;flip:x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82;top:241;width:36;height:137;flip:x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71,356" to="6950,3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832;top:259;width:281;height:505;flip:x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856;top:223;width:94;height:6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24,288" to="6977,2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71;top:256;width:50;height:27">
                          <v:shape id="shape_0" coordsize="490,468" path="m0,468c0,468,366,0,439,0c490,266,475,234,439,468e" stroked="t" o:allowincell="f" style="position:absolute;left:6870;top:265;width:49;height:18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6904;top:256;width:6;height:2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6784;top:523;width:224;height:129">
                          <v:rect id="shape_0" fillcolor="white" stroked="f" o:allowincell="f" style="position:absolute;left:6855;top:524;width:86;height:128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f" style="position:absolute;left:6785;top:597;width:64;height:4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f" style="position:absolute;left:6943;top:597;width:64;height: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864;top:634;width:65;height:654">
                          <v:line id="shape_0" from="6927,635" to="6927,12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4,634" to="6867,12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7,1231" to="6929,12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93;top:621;width:356;height:199">
                        <v:group id="shape_0" style="position:absolute;left:6693;top:621;width:356;height:199">
                          <v:roundrect id="shape_0" fillcolor="white" stroked="t" o:allowincell="f" style="position:absolute;left:6730;top:704;width:318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bababa" stroked="t" o:allowincell="f" style="position:absolute;left:6861;top:623;width:75;height:198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93;top:691;width:67;height: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7014;top:699;width:20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797;top:679;width:20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97,696" to="6897,749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0;top:925;width:224;height:107">
                        <v:roundrect id="shape_0" fillcolor="white" stroked="t" o:allowincell="f" style="position:absolute;left:6846;top:983;width:18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6830;top:925;width:223;height:106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6843;top:970;width:193;height:1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6710;top:513;width:374;height:100">
                      <v:line id="shape_0" from="6710,513" to="7084,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0,532" to="6814,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543" to="6927,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5,532" to="7017,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5,568" to="6860,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6,568" to="6980,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598" to="6882,5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588" to="6948,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583" to="6889,5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614" to="6927,6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553" to="7046,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553" to="6793,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999;top:-348;width:1463;height:2213">
                  <v:group id="shape_0" style="position:absolute;left:5999;top:1743;width:1463;height:122">
                    <v:group id="shape_0" style="position:absolute;left:6000;top:1755;width:1462;height:111">
                      <v:rect id="shape_0" fillcolor="white" stroked="t" o:allowincell="f" style="position:absolute;left:6000;top:1755;width:1461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195;top:1832;width:1070;height:2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195;top:1850;width:1070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193,1844" to="6220,18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0,1844" to="7267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999;top:1743;width:1461;height:1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89;top:-348;width:97;height:2091">
                    <v:roundrect id="shape_0" fillcolor="#757575" stroked="t" o:allowincell="f" style="position:absolute;left:6205;top:-348;width:62;height:20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189;top:1725;width:9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32;top:1021;width:1277;height:105">
                  <v:roundrect id="shape_0" fillcolor="white" stroked="t" o:allowincell="f" style="position:absolute;left:5832;top:1075;width:784;height:24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6097;top:1062;width:174;height:55">
                    <v:rect id="shape_0" fillcolor="white" stroked="t" o:allowincell="f" style="position:absolute;left:6174;top:1062;width:88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6097;top:1069;width:15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184;top:1069;width:63;height:36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162;top:1079;width:108;height:8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200;top:1077;width:33;height:18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6541;top:1021;width:568;height:105">
                    <v:roundrect id="shape_0" fillcolor="white" stroked="t" o:allowincell="f" style="position:absolute;left:6541;top:1072;width:28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614;top:1051;width:152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17;top:1071;width:252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92;top:1051;width:53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594;top:1056;width:25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594;top:1103;width:259;height: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655;top:1069;width:65;height:36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653;top:1077;width:66;height:21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6669;top:1077;width:33;height:18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6777;top:1021;width:332;height:101">
                      <v:rect id="shape_0" fillcolor="white" stroked="t" o:allowincell="f" style="position:absolute;left:6786;top:1022;width:322;height:3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77;top:1084;width:322;height:3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64,1056" to="7064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Style w:val="Highlight1"/>
          <w:rFonts w:ascii="Tahoma" w:hAnsi="Tahoma" w:cs="Tahoma"/>
          <w:color w:val="000000"/>
        </w:rPr>
        <w:t>实验室也可用如右图装置制取氨气，分液漏斗中盛放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Highlight1"/>
          <w:rFonts w:ascii="Tahoma" w:hAnsi="Tahoma" w:cs="Tahoma"/>
          <w:color w:val="000000"/>
        </w:rPr>
        <w:t>浓氨水，烧瓶中盛放</w:t>
      </w:r>
      <w:r>
        <w:rPr>
          <w:rFonts w:cs="宋体;SimSun" w:ascii="宋体;SimSun" w:hAnsi="宋体;SimSun"/>
          <w:szCs w:val="28"/>
        </w:rPr>
        <w:t>NaOH</w:t>
      </w:r>
      <w:r>
        <w:rPr>
          <w:rFonts w:ascii="宋体;SimSun" w:hAnsi="宋体;SimSun" w:cs="宋体;SimSun"/>
          <w:szCs w:val="28"/>
        </w:rPr>
        <w:t>固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该实验运用“固液不加热”的方法，利用了氨水的性质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操作简单，已成为考查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理：浓氨水滴到固体</w:t>
      </w:r>
      <w:r>
        <w:rPr>
          <w:rFonts w:cs="宋体;SimSun" w:ascii="宋体;SimSun" w:hAnsi="宋体;SimSun"/>
          <w:szCs w:val="28"/>
        </w:rPr>
        <w:t>NaOH</w:t>
      </w:r>
      <w:r>
        <w:rPr>
          <w:rFonts w:ascii="宋体;SimSun" w:hAnsi="宋体;SimSun" w:cs="宋体;SimSun"/>
          <w:szCs w:val="28"/>
        </w:rPr>
        <w:t>固体上，一方面固体</w:t>
      </w:r>
      <w:r>
        <w:rPr>
          <w:rFonts w:cs="宋体;SimSun" w:ascii="宋体;SimSun" w:hAnsi="宋体;SimSun"/>
          <w:szCs w:val="28"/>
        </w:rPr>
        <w:t>NaOH</w:t>
      </w:r>
      <w:r>
        <w:rPr>
          <w:rFonts w:ascii="宋体;SimSun" w:hAnsi="宋体;SimSun" w:cs="宋体;SimSun"/>
          <w:szCs w:val="28"/>
        </w:rPr>
        <w:t>溶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解放热，温度升高，有利于氨气逸出，另一方面</w:t>
      </w:r>
      <w:r>
        <w:rPr>
          <w:rFonts w:cs="宋体;SimSun" w:ascii="宋体;SimSun" w:hAnsi="宋体;SimSun"/>
          <w:szCs w:val="28"/>
        </w:rPr>
        <w:t>NaOH</w:t>
      </w:r>
      <w:r>
        <w:rPr/>
        <w:t>==</w:t>
      </w:r>
      <w:r>
        <w:rPr>
          <w:rFonts w:cs="宋体;SimSun" w:ascii="宋体;SimSun" w:hAnsi="宋体;SimSun"/>
          <w:szCs w:val="28"/>
        </w:rPr>
        <w:t>Na</w:t>
      </w:r>
      <w:r>
        <w:rPr>
          <w:rFonts w:cs="宋体;SimSun" w:ascii="宋体;SimSun" w:hAnsi="宋体;SimSun"/>
          <w:szCs w:val="28"/>
          <w:vertAlign w:val="superscript"/>
        </w:rPr>
        <w:t>+</w:t>
      </w:r>
      <w:r>
        <w:rPr>
          <w:rFonts w:cs="宋体;SimSun" w:ascii="宋体;SimSun" w:hAnsi="宋体;SimSun"/>
          <w:szCs w:val="28"/>
        </w:rPr>
        <w:t xml:space="preserve"> +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OH</w:t>
      </w:r>
      <w:r>
        <w:rPr>
          <w:rFonts w:cs="宋体;SimSun" w:ascii="宋体;SimSun" w:hAnsi="宋体;SimSun"/>
          <w:szCs w:val="28"/>
          <w:vertAlign w:val="superscript"/>
        </w:rPr>
        <w:t>-</w:t>
      </w:r>
      <w:r>
        <w:rPr>
          <w:rFonts w:ascii="宋体;SimSun" w:hAnsi="宋体;SimSun" w:cs="宋体;SimSun"/>
          <w:szCs w:val="28"/>
        </w:rPr>
        <w:t>，是</w:t>
      </w:r>
      <w:r>
        <w:rPr>
          <w:rFonts w:cs="宋体;SimSun" w:ascii="宋体;SimSun" w:hAnsi="宋体;SimSun"/>
          <w:szCs w:val="28"/>
        </w:rPr>
        <w:t>c(OH</w:t>
      </w:r>
      <w:r>
        <w:rPr>
          <w:rFonts w:cs="宋体;SimSun" w:ascii="宋体;SimSun" w:hAnsi="宋体;SimSun"/>
          <w:szCs w:val="28"/>
          <w:vertAlign w:val="superscript"/>
        </w:rPr>
        <w:t>-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增大，化学平衡</w:t>
      </w:r>
      <w:r>
        <w:rPr/>
        <w:t>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==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==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w:t>向逆反应方向移动，有利于</w:t>
      </w:r>
      <w:r>
        <w:rPr/>
        <w:t>NH</w:t>
      </w:r>
      <w:r>
        <w:rPr>
          <w:vertAlign w:val="subscript"/>
        </w:rPr>
        <w:t>3</w:t>
      </w:r>
      <w:r>
        <w:rPr/>
        <w:t>逸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实验室也可运用加热浓氨水来制取氨气，如图所示，</w:t>
      </w:r>
    </w:p>
    <w:p>
      <w:pPr>
        <w:pStyle w:val="Normal"/>
        <w:rPr/>
      </w:pPr>
      <w:r>
        <w:rPr/>
        <w:drawing>
          <wp:inline distT="0" distB="0" distL="0" distR="0">
            <wp:extent cx="175260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105"/>
        <w:rPr/>
      </w:pPr>
      <w:r>
        <w:rPr/>
        <w:t>原理</w:t>
      </w:r>
      <w:r>
        <w:rPr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u w:val="double"/>
          <w:vertAlign w:val="superscript"/>
          <w:lang w:val="pt-BR"/>
        </w:rPr>
        <w:t xml:space="preserve">  </w:t>
      </w:r>
      <w:r>
        <w:rPr>
          <w:rFonts w:cs="宋体;SimSun" w:ascii="宋体;SimSun" w:hAnsi="宋体;SimSun"/>
          <w:highlight w:val="red"/>
          <w:u w:val="double"/>
          <w:vertAlign w:val="superscript"/>
          <w:lang w:val="pt-BR"/>
        </w:rPr>
        <w:t>△</w:t>
      </w:r>
      <w:r>
        <w:rPr>
          <w:rFonts w:cs="宋体;SimSun" w:ascii="宋体;SimSun" w:hAnsi="宋体;SimSun"/>
          <w:u w:val="double"/>
          <w:vertAlign w:val="superscript"/>
          <w:lang w:val="pt-BR"/>
        </w:rPr>
        <w:t xml:space="preserve"> 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>
          <w:rFonts w:eastAsia="Times New Roman"/>
          <w:lang w:val="pt-BR"/>
        </w:rPr>
        <w:t xml:space="preserve">   </w:t>
      </w:r>
      <w:r>
        <w:rPr/>
        <w:t>近年来后两种制取方法考查较多，主要出现在综合主观题中，也可以用来综合考查，比如</w:t>
      </w:r>
      <w:r>
        <w:rPr/>
        <w:t>03</w:t>
      </w:r>
      <w:r>
        <w:rPr/>
        <w:t>年上海高考题就对此进行了综合考查：</w:t>
      </w:r>
    </w:p>
    <w:p>
      <w:pPr>
        <w:pStyle w:val="Normal"/>
        <w:ind w:firstLine="420"/>
        <w:rPr/>
      </w:pPr>
      <w:r>
        <w:rPr/>
        <w:t>右图是实验室制取氨气的装置和选用的试剂，其中错误的是（　　）。</w:t>
      </w:r>
    </w:p>
    <w:p>
      <w:pPr>
        <w:pStyle w:val="Normal"/>
        <w:ind w:firstLine="400"/>
        <w:rPr/>
      </w:pPr>
      <w:r>
        <w:drawing>
          <wp:anchor behindDoc="0" distT="0" distB="0" distL="180340" distR="180340" simplePos="0" locked="0" layoutInCell="0" allowOverlap="1" relativeHeight="7">
            <wp:simplePos x="0" y="0"/>
            <wp:positionH relativeFrom="column">
              <wp:posOffset>3354705</wp:posOffset>
            </wp:positionH>
            <wp:positionV relativeFrom="paragraph">
              <wp:posOffset>168275</wp:posOffset>
            </wp:positionV>
            <wp:extent cx="1908175" cy="1874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" w:hAnsi="方正宋黑简体"/>
          <w:b/>
          <w:bCs/>
        </w:rPr>
        <w:t>解析</w:t>
      </w:r>
      <w:r>
        <w:rPr>
          <w:b/>
          <w:bCs/>
        </w:rPr>
        <w:t>：</w:t>
      </w:r>
      <w:r>
        <w:rPr/>
        <w:t>A</w:t>
      </w:r>
      <w:r>
        <w:rPr/>
        <w:t>项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受热分解生成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Cl</w:t>
      </w:r>
      <w:r>
        <w:rPr/>
        <w:t>，冷却后二者又化合生成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；</w:t>
      </w:r>
      <w:r>
        <w:rPr/>
        <w:t>B</w:t>
      </w:r>
      <w:r>
        <w:rPr/>
        <w:t>项，</w:t>
      </w:r>
      <w:r>
        <w:rPr/>
        <w:t>CaO+H</w:t>
      </w:r>
      <w:r>
        <w:rPr>
          <w:vertAlign w:val="subscript"/>
        </w:rPr>
        <w:t>2</w:t>
      </w:r>
      <w:r>
        <w:rPr/>
        <w:t>O==Ca(OH)</w:t>
      </w:r>
      <w:r>
        <w:rPr>
          <w:vertAlign w:val="subscript"/>
        </w:rPr>
        <w:t>2</w:t>
      </w:r>
      <w:r>
        <w:rPr/>
        <w:t>，同时放热，使平衡</w:t>
      </w:r>
      <w:r>
        <w:rPr/>
        <w:t>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==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==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w:t>向逆反应方向移动，有利于</w:t>
      </w:r>
      <w:r>
        <w:rPr/>
        <w:t>NH</w:t>
      </w:r>
      <w:r>
        <w:rPr>
          <w:vertAlign w:val="subscript"/>
        </w:rPr>
        <w:t>3</w:t>
      </w:r>
      <w:r>
        <w:rPr/>
        <w:t>的产生和逸出；</w:t>
      </w:r>
      <w:r>
        <w:rPr/>
        <w:t>C</w:t>
      </w:r>
      <w:r>
        <w:rPr/>
        <w:t>项，反应原理正确，但试管口应略向下倾斜；</w:t>
      </w:r>
      <w:r>
        <w:rPr/>
        <w:t>D</w:t>
      </w:r>
      <w:r>
        <w:rPr/>
        <w:t>项，浓氨水受热挥发出</w:t>
      </w:r>
      <w:r>
        <w:rPr/>
        <w:t>N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案：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点评：</w:t>
      </w:r>
      <w:r>
        <w:rPr/>
        <w:t>判断实验装置图是否正确的方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看发生装置是否正确：①实验是否需要加热；②酒精灯加热的部位及先后顺序是否正确；③仪器的放置位置是否合适等。（</w:t>
      </w:r>
      <w:r>
        <w:rPr/>
        <w:t>2</w:t>
      </w:r>
      <w:r>
        <w:rPr/>
        <w:t>）看试剂是否符合反应原理，试剂包括反应物、干燥剂、除杂试剂、尾气吸收剂等。（</w:t>
      </w:r>
      <w:r>
        <w:rPr/>
        <w:t>3</w:t>
      </w:r>
      <w:r>
        <w:rPr/>
        <w:t>）看收集方法是否正确，包括排液法选用的液体试剂、排空气法导管气管伸入的位置等。（</w:t>
      </w:r>
      <w:r>
        <w:rPr/>
        <w:t>4</w:t>
      </w:r>
      <w:r>
        <w:rPr/>
        <w:t>）看是否缺少尾气吸收装置，包括吸收装置中选用的吸收剂是否合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孟德富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联系方式：山东省齐河县黄河中学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邮编：</w:t>
      </w:r>
      <w:r>
        <w:rPr/>
        <w:t>251100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电子邮箱：</w:t>
      </w:r>
      <w:hyperlink r:id="rId4">
        <w:r>
          <w:rPr>
            <w:rStyle w:val="InternetLink"/>
          </w:rPr>
          <w:t>mengdefu2005@126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QQ</w:t>
      </w:r>
      <w:r>
        <w:rPr/>
        <w:t>：</w:t>
      </w:r>
      <w:r>
        <w:rPr/>
        <w:t>443040060(</w:t>
      </w:r>
      <w:r>
        <w:rPr/>
        <w:t>化学孟德富</w:t>
      </w:r>
      <w:r>
        <w:rPr/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手机：</w:t>
      </w:r>
      <w:r>
        <w:rPr/>
        <w:t>1379136845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宋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>
        <w:rFonts w:eastAsia="Times New Roman"/>
        <w:color w:val="008000"/>
        <w:sz w:val="24"/>
      </w:rPr>
    </w:pPr>
    <w:r>
      <w:rPr>
        <w:rFonts w:eastAsia="Times New Roman"/>
        <w:color w:val="008000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HTML"/>
    <w:qFormat/>
    <w:pPr>
      <w:widowControl/>
      <w:bidi w:val="0"/>
      <w:ind w:hanging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ngdefu2005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4:00Z</dcterms:created>
  <dc:creator>王长春</dc:creator>
  <dc:description/>
  <cp:keywords/>
  <dc:language>en-US</dc:language>
  <cp:lastModifiedBy>王长春</cp:lastModifiedBy>
  <dcterms:modified xsi:type="dcterms:W3CDTF">2009-02-12T01:04:00Z</dcterms:modified>
  <cp:revision>1</cp:revision>
  <dc:subject>高法平化学快输专用模板</dc:subject>
  <dc:title>氨的实验室制法及拓展</dc:title>
</cp:coreProperties>
</file>