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2:00Z</dcterms:created>
  <dc:creator>Administrator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USER</cp:lastModifiedBy>
  <dcterms:modified xsi:type="dcterms:W3CDTF">2014-01-04T13:13:00Z</dcterms:modified>
  <cp:revision>2</cp:revision>
  <dc:subject/>
  <dc:title>中学化学资料网</dc:title>
</cp:coreProperties>
</file>