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ind w:firstLine="1860"/>
        <w:rPr/>
      </w:pPr>
      <w:r>
        <w:rPr>
          <w:rFonts w:cs="宋体;SimSun" w:ascii="宋体;SimSun" w:hAnsi="宋体;SimSun"/>
          <w:color w:val="000000"/>
          <w:sz w:val="36"/>
        </w:rPr>
        <w:t>2025</w:t>
      </w:r>
      <w:r>
        <w:rPr>
          <w:rFonts w:ascii="宋体;SimSun" w:hAnsi="宋体;SimSun" w:cs="宋体;SimSun"/>
          <w:color w:val="000000"/>
          <w:sz w:val="36"/>
        </w:rPr>
        <w:t>届高考化学回归课本复习提纲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1076"/>
        <w:gridCol w:w="2255"/>
        <w:gridCol w:w="6256"/>
      </w:tblGrid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提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向及注意事项</w:t>
            </w:r>
          </w:p>
        </w:tc>
      </w:tr>
      <w:tr>
        <w:trPr>
          <w:trHeight w:val="38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8112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化学发展的几个重要里程碑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素异形体的概念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状分类法举例</w:t>
            </w:r>
          </w:p>
        </w:tc>
      </w:tr>
      <w:tr>
        <w:trPr>
          <w:trHeight w:val="4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示、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实验有关的图标及说明、氢氧化铁胶体的制备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林中的丁达尔效应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氧化钠的工业制法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的干燥剂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组微观图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分物质的电离及导电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基本反应类型与氧化还原反应的关系</w:t>
            </w:r>
          </w:p>
        </w:tc>
      </w:tr>
      <w:tr>
        <w:trPr>
          <w:trHeight w:val="5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</w:p>
          <w:p>
            <w:pPr>
              <w:pStyle w:val="Normal"/>
              <w:spacing w:lineRule="exact" w:line="22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与讨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广泛存在的氧化还原反应</w:t>
            </w:r>
          </w:p>
          <w:p>
            <w:pPr>
              <w:pStyle w:val="Normal"/>
              <w:spacing w:lineRule="exact" w:line="207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汽车尾气催化转化器中发生的反应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制备氧气的三种方法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1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碱式碳酸铜的形成、重铬酸根的处理、火法炼锌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钠的保存、取用，燃烧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钠与水的反应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钠的性质与用途</w:t>
            </w:r>
          </w:p>
        </w:tc>
      </w:tr>
      <w:tr>
        <w:trPr>
          <w:trHeight w:val="4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酸钠和碳酸氢钠的主要用途</w:t>
            </w:r>
          </w:p>
        </w:tc>
      </w:tr>
      <w:tr>
        <w:trPr>
          <w:trHeight w:val="5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-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</w:p>
          <w:p>
            <w:pPr>
              <w:pStyle w:val="Normal"/>
              <w:spacing w:lineRule="exact" w:line="21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焰色试验的操作及几种金属的焰色</w:t>
            </w:r>
          </w:p>
        </w:tc>
      </w:tr>
      <w:tr>
        <w:trPr>
          <w:trHeight w:val="7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-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75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气与氯气反应的现象、液氯的储存、鲜花的褪色、氯消</w:t>
            </w:r>
          </w:p>
          <w:p>
            <w:pPr>
              <w:pStyle w:val="Normal"/>
              <w:spacing w:lineRule="exact" w:line="21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毒的危害及新型的自来水消毒剂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漂白液和漂白粉的制备</w:t>
            </w:r>
          </w:p>
        </w:tc>
      </w:tr>
      <w:tr>
        <w:trPr>
          <w:trHeight w:val="4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气的实验室制法及相关反应装置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离子的检验</w:t>
            </w:r>
          </w:p>
        </w:tc>
      </w:tr>
      <w:tr>
        <w:trPr>
          <w:trHeight w:val="4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中几种常见物质的名称及用途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卡片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单位制度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本单位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卡片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量瓶的规格及使用</w:t>
            </w:r>
          </w:p>
        </w:tc>
      </w:tr>
      <w:tr>
        <w:trPr>
          <w:trHeight w:val="7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-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124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</w:p>
          <w:p>
            <w:pPr>
              <w:pStyle w:val="Normal"/>
              <w:spacing w:lineRule="exact" w:line="21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,2-2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液的配制，如何向容量瓶中转移溶液，操作步骤及注意</w:t>
            </w:r>
          </w:p>
          <w:p>
            <w:pPr>
              <w:pStyle w:val="Normal"/>
              <w:spacing w:lineRule="exact" w:line="22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项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霞地貌岩层</w:t>
            </w:r>
          </w:p>
        </w:tc>
      </w:tr>
      <w:tr>
        <w:trPr>
          <w:trHeight w:val="6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与讨论，资料卡</w:t>
            </w:r>
          </w:p>
          <w:p>
            <w:pPr>
              <w:pStyle w:val="Normal"/>
              <w:spacing w:lineRule="exact" w:line="1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粉与水蒸气反应，人体中的铁元素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7,3-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的氧化物及氢氧化物的颜色，用途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价铁的检验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覆铜板制作图案</w:t>
            </w:r>
          </w:p>
        </w:tc>
      </w:tr>
      <w:tr>
        <w:trPr>
          <w:trHeight w:val="3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3,3-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金属与合金的结构比较，各种铁合金的用途及性质比较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、技术、社会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级钢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0</w:t>
            </w:r>
          </w:p>
          <w:p>
            <w:pPr>
              <w:pStyle w:val="Normal"/>
              <w:spacing w:lineRule="exact" w:line="23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铝的用途，新型合金（储氢合金、耐热合金、形状记忆</w:t>
            </w:r>
          </w:p>
          <w:p>
            <w:pPr>
              <w:pStyle w:val="Normal"/>
              <w:spacing w:lineRule="exact" w:line="20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金等</w:t>
            </w:r>
          </w:p>
        </w:tc>
      </w:tr>
      <w:tr>
        <w:trPr>
          <w:trHeight w:val="4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、技术、社会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途广泛的稀土金属（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题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废水中铜的回收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层模型示意图</w:t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史话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子结构模型的演变</w:t>
            </w:r>
          </w:p>
        </w:tc>
      </w:tr>
    </w:tbl>
    <w:p>
      <w:pPr>
        <w:sectPr>
          <w:type w:val="nextPage"/>
          <w:pgSz w:w="12140" w:h="16838"/>
          <w:pgMar w:left="940" w:right="720" w:gutter="0" w:header="0" w:top="72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"/>
        <w:gridCol w:w="1077"/>
        <w:gridCol w:w="2387"/>
        <w:gridCol w:w="6231"/>
      </w:tblGrid>
      <w:tr>
        <w:trPr>
          <w:trHeight w:val="2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-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位素的表示以及用途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碱金属单质的物理性质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卤素单质的主要物理性质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脚注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金属性、非金属性强弱的判断依据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几种算的酸性强弱比较</w:t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铱合金的用途、元素周期表的应用（寻找农药、催化剂、</w:t>
            </w:r>
          </w:p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半导体）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室突发事件的应对措施和常见废弃物的处理方法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3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13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品安全使用标识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40" w:after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必修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硫的物理性质你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颜色、洗涤试管中残留的硫的方法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种）</w:t>
            </w:r>
          </w:p>
        </w:tc>
      </w:tr>
      <w:tr>
        <w:trPr>
          <w:trHeight w:val="5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氧化硫的漂白对象</w:t>
            </w:r>
          </w:p>
          <w:p>
            <w:pPr>
              <w:pStyle w:val="Normal"/>
              <w:spacing w:lineRule="exact" w:line="19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及原理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漂白原理及对指示剂的影响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中的二氧化硫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业制备硫酸的原理示意图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浓硫酸使蔗糖碳化的现象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浓硫酸与铜反应的装置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见的几种硫酸盐的名称及用途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考与讨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粗盐提纯过程中试剂的添加顺序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界中硫的存在和转化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界中氮的循环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考与讨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氧化氮的性质及转化方法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氨的物理性质及用途、氨与氯化氢的反应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室制备氨气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水、钝化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考与讨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业制备硝酸的流程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酸雨的形成示意图及破坏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硅酸盐的结构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-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各种图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各种非金属材料的用途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习题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题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分各种硅材料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习题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题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浓硫酸与碳反应产物的探究～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反应与能量变化的关系示意图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我国电力生产量构成、原电池的原理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奇的催化剂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史话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炼铁高炉尾气之谜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-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几种常见塑料的性能与主要用途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-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各种图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成橡胶、合成纤维、隐形涂料等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-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酸乙酯的制备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-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见的糖类物质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包装中的脱氧剂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奶油和人造奶油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k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铝相关联的消耗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水的综合利用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水提溴工艺流程示意图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及相关文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煤、石油、天然气的综合利用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有的分馏就相关石油化工产品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质资源的利用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-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片及文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理用药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-1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片与文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添加剂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污水处理流程示意图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华、绿色化学，原子利用率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氧炔焰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简易量热计示意图，及脚标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的集聚状态变化时的焓变示意图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90" w:after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选择性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必修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反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定锌与稀硫酸反应速率的装置</w:t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-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反应能量变化图及催化剂机理图，以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最后一</w:t>
            </w:r>
          </w:p>
          <w:p>
            <w:pPr>
              <w:pStyle w:val="Normal"/>
              <w:spacing w:lineRule="exact" w:line="19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，改变化学反应速率的众多方法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飞秒化学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度对化学平衡的影响</w:t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-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及科学技术</w:t>
            </w:r>
          </w:p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成氨生产的发展及流程示意图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-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活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关注颜色的改变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弱电解质电离的微观示意图，关注差异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试纸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酸碱中和滴定常用的仪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酸碱指示剂的变色范围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-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盐类水解的应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-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沉淀溶解平衡的应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-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活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酸碱中和滴定（主要关注仪器的使用）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铜锌原电池装置的原理，盐桥的作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锂离子电池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氯碱工业产品及其应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-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解原理的应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解与元素的发现、电有机合成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钉的吸氧腐蚀实验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-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属防护的方法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价铁的检验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30" w:after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选择性</w:t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</w:t>
            </w:r>
          </w:p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结构</w:t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性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吸收光谱与发射光谱、构造原理图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的形状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洪特规则、泡利原理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探究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周期表的分区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第一电离能的周期性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电负性的周期性变化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史话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稀有气体及其化合物的发现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船式和椅式、皇冠式结构的稳定性比较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-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价层电子对的计算及互斥模型的理解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SEP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型与中心原子的杂化轨道类型</w:t>
            </w:r>
          </w:p>
        </w:tc>
      </w:tr>
      <w:tr>
        <w:trPr>
          <w:trHeight w:val="5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、科学技术</w:t>
            </w:r>
          </w:p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臭氧分子的极性，表面活性剂和细胞膜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键的极性对化学性质的影响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技术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大分子中的氢键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考与讨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质的溶解性的影响因素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子的手性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习题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题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关注图中物质沸点的变化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等离子体、液晶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备晶体的三种方法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定晶体结构的常用仪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子密堆积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然气水合物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见的共价晶体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离子液体</w:t>
            </w:r>
          </w:p>
        </w:tc>
      </w:tr>
      <w:tr>
        <w:trPr>
          <w:trHeight w:val="5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、科学技术</w:t>
            </w:r>
          </w:p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硅酸盐、纳米晶体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配合物的书写，以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为基础来理解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相关图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杯酚与冠醚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机化合物的主要类别，识别官能团，关注新老教材的不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史话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映异构（了解）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 w:before="5414" w:after="0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选择性</w:t>
            </w:r>
          </w:p>
          <w:p>
            <w:pPr>
              <w:pStyle w:val="Normal"/>
              <w:spacing w:lineRule="exact" w:line="35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基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馏、萃取装置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探究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结晶法提取苯甲酸（关注讨论中的问题）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色谱法（了解）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-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相关图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各种确定有机物结构的仪器名称及谱图识别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段文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含有烷烃的常见生活中物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烯烃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,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加成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探究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炔的制备原理、除杂、性质等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氧炔焰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导电高分子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苯的磺化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稠环芳香烃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/>
            </w:pPr>
            <w:r>
              <w:rPr/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/>
            </w:pPr>
            <w:r>
              <w:rPr/>
              <w:t>氯乙烷用途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探究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溴丁烷的化学性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臭氧层的保护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片及文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几种常见醇的用途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醇的消去反应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醇在人体内的转化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史话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苯酚的消毒作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关注药试剂的相对用量，以及两个反应方程式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几种常见醛的用途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几种常见羧酸的结构及性质、用途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羧酸酸性熔沸点比较及性质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探究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羧酸的酸性（关注实验装置的连接顺序及各试剂的作用）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果中的酯类物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油脂的皂化、氢化、硬化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酰胺的水解（新课本特有的内容）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构建碳骨架的反应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机物制备装置图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-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活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酸乙酯的制备、常见官能团的检验（新课本特有）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植物中的糖类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乳糖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甜味剂</w:t>
            </w:r>
          </w:p>
        </w:tc>
      </w:tr>
      <w:tr>
        <w:trPr>
          <w:trHeight w:val="5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-1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、科学技术</w:t>
            </w:r>
          </w:p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甲壳质、纤维素与燃料乙醇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蛋白质结构示意图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搜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酱油等制作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-1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蛋白质的性质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烫发的原理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腺苷三磷酸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压与低压聚乙烯</w:t>
            </w:r>
          </w:p>
        </w:tc>
      </w:tr>
      <w:tr>
        <w:trPr>
          <w:trHeight w:val="5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卡片、科学技术</w:t>
            </w:r>
          </w:p>
          <w:p>
            <w:pPr>
              <w:pStyle w:val="Normal"/>
              <w:spacing w:lineRule="exact" w:line="193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分子的命名、可降解高分子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-1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思考与讨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酚醛树脂的制备，脲醛树脂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强度芳纶纤维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、技术、社会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然橡胶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思考讨论的书写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140" w:h="16838"/>
      <w:pgMar w:left="940" w:right="720" w:gutter="0" w:header="0" w:top="720" w:footer="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05:00Z</dcterms:created>
  <dc:creator>Administrator</dc:creator>
  <dc:description/>
  <cp:keywords/>
  <dc:language>en-US</dc:language>
  <cp:lastModifiedBy>松凤 吕</cp:lastModifiedBy>
  <dcterms:modified xsi:type="dcterms:W3CDTF">2025-04-23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264B025744169A55BFF165FBECF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