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元素及其化合物的转变（化学反应方程式）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4867275" cy="198120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一、钠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312420</wp:posOffset>
                </wp:positionV>
                <wp:extent cx="333375" cy="297180"/>
                <wp:effectExtent l="0" t="0" r="0" b="0"/>
                <wp:wrapNone/>
                <wp:docPr id="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65.5pt;margin-top:24.6pt;width:26.25pt;height:23.4pt" coordorigin="5310,492" coordsize="525,468">
                <v:group id="shape_0" alt="组合 171" style="position:absolute;left:5343;top:855;width:449;height:95">
                  <v:line id="shape_0" from="5343,855" to="5792,855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951" to="5792,951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4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297180</wp:posOffset>
                </wp:positionV>
                <wp:extent cx="466725" cy="297180"/>
                <wp:effectExtent l="0" t="0" r="0" b="0"/>
                <wp:wrapNone/>
                <wp:docPr id="3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58.5pt;margin-top:23.4pt;width:36.75pt;height:23.4pt" coordorigin="1170,468" coordsize="735,468">
                <v:group id="shape_0" alt="组合 165" style="position:absolute;left:1216;top:831;width:629;height:95">
                  <v:line id="shape_0" from="1216,831" to="1845,831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,927" to="1845,927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0;top:46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kern w:val="0"/>
        </w:rPr>
        <w:t>2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                      2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 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 xml:space="preserve">2    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59080</wp:posOffset>
                </wp:positionV>
                <wp:extent cx="466725" cy="297180"/>
                <wp:effectExtent l="0" t="0" r="0" b="0"/>
                <wp:wrapNone/>
                <wp:docPr id="4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68.25pt;margin-top:20.4pt;width:36.75pt;height:23.4pt" coordorigin="1365,408" coordsize="735,468">
                <v:group id="shape_0" alt="组合 181" style="position:absolute;left:1411;top:771;width:629;height:95">
                  <v:line id="shape_0" from="1411,771" to="2040,771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867" to="2040,867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5;top:40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ascii="Times New Roman" w:hAnsi="Times New Roman" w:cs="Times New Roman" w:eastAsia="Times New Roman"/>
          <w:bCs/>
          <w:color w:val="000000"/>
          <w:kern w:val="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Cl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  2NaCl                 4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=2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↑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276225</wp:posOffset>
                </wp:positionV>
                <wp:extent cx="466725" cy="297180"/>
                <wp:effectExtent l="0" t="0" r="0" b="0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79.5pt;margin-top:21.75pt;width:36.75pt;height:23.4pt" coordorigin="1590,435" coordsize="735,468">
                <v:group id="shape_0" alt="组合 176" style="position:absolute;left:1636;top:798;width:629;height:95">
                  <v:line id="shape_0" from="1636,798" to="2265,798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894" to="2265,894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0;top:43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</w:rPr>
        <w:t>5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Cl(</w:t>
      </w:r>
      <w:r>
        <w:rPr>
          <w:rFonts w:ascii="Times New Roman" w:hAnsi="Times New Roman" w:cs="Times New Roman"/>
          <w:bCs/>
          <w:color w:val="000000"/>
          <w:kern w:val="0"/>
        </w:rPr>
        <w:t>熔融</w:t>
      </w:r>
      <w:r>
        <w:rPr>
          <w:rFonts w:cs="Times New Roman" w:ascii="Times New Roman" w:hAnsi="Times New Roman"/>
          <w:bCs/>
          <w:color w:val="000000"/>
          <w:kern w:val="0"/>
        </w:rPr>
        <w:t>)      2Na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Cl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 xml:space="preserve">2                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285</wp:posOffset>
                </wp:positionH>
                <wp:positionV relativeFrom="paragraph">
                  <wp:posOffset>276225</wp:posOffset>
                </wp:positionV>
                <wp:extent cx="333375" cy="297180"/>
                <wp:effectExtent l="0" t="0" r="0" b="0"/>
                <wp:wrapNone/>
                <wp:docPr id="6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79.55pt;margin-top:21.75pt;width:26.25pt;height:23.4pt" coordorigin="5591,435" coordsize="525,468">
                <v:group id="shape_0" alt="组合 191" style="position:absolute;left:5624;top:798;width:449;height:95">
                  <v:line id="shape_0" from="5624,798" to="6073,798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894" to="6073,894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1;top:43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 xml:space="preserve">O       </w:t>
      </w:r>
      <w:r>
        <w:rPr>
          <w:rFonts w:cs="Times New Roman" w:ascii="Times New Roman" w:hAnsi="Times New Roman"/>
          <w:bCs/>
          <w:color w:val="000000"/>
          <w:kern w:val="0"/>
        </w:rPr>
        <w:t>2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Cl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vertAlign w:val="subscript"/>
        </w:rPr>
      </w:pPr>
      <w:r>
        <w:rPr>
          <w:rFonts w:cs="Times New Roman" w:ascii="Times New Roman" w:hAnsi="Times New Roman"/>
          <w:bCs/>
          <w:color w:val="000000"/>
          <w:kern w:val="0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Cl=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                8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9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HCl=2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              10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2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=2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vertAlign w:val="subscript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=2NaOH                       12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= 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 xml:space="preserve">3 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</w:rPr>
        <w:t>13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=4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               14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/>
          <w:bCs/>
          <w:color w:val="000000"/>
          <w:kern w:val="0"/>
        </w:rPr>
        <w:t>少量</w:t>
      </w:r>
      <w:r>
        <w:rPr>
          <w:rFonts w:cs="Times New Roman" w:ascii="Times New Roman" w:hAnsi="Times New Roman"/>
          <w:bCs/>
          <w:color w:val="000000"/>
          <w:kern w:val="0"/>
        </w:rPr>
        <w:t>)= 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333375" cy="297180"/>
                <wp:effectExtent l="0" t="0" r="0" b="0"/>
                <wp:wrapNone/>
                <wp:docPr id="7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63pt;margin-top:20.4pt;width:26.25pt;height:23.4pt" coordorigin="1260,408" coordsize="525,468">
                <v:group id="shape_0" alt="组合 196" style="position:absolute;left:1293;top:771;width:449;height:95">
                  <v:line id="shape_0" from="1293,771" to="1742,771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867" to="1742,867" ID="直线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/>
          <w:bCs/>
          <w:color w:val="000000"/>
          <w:kern w:val="0"/>
        </w:rPr>
        <w:t>过量</w:t>
      </w:r>
      <w:r>
        <w:rPr>
          <w:rFonts w:cs="Times New Roman" w:ascii="Times New Roman" w:hAnsi="Times New Roman"/>
          <w:bCs/>
          <w:color w:val="000000"/>
          <w:kern w:val="0"/>
        </w:rPr>
        <w:t>)= 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 xml:space="preserve">3                        </w:t>
      </w:r>
      <w:r>
        <w:rPr>
          <w:rFonts w:cs="Times New Roman" w:ascii="Times New Roman" w:hAnsi="Times New Roman"/>
          <w:bCs/>
          <w:color w:val="000000"/>
          <w:kern w:val="0"/>
        </w:rPr>
        <w:t>16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=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2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</w:rPr>
        <w:t>17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 xml:space="preserve">3        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 xml:space="preserve">         18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NaOH= 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0"/>
          <w:szCs w:val="28"/>
        </w:rPr>
        <w:t>19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Cl(</w:t>
      </w:r>
      <w:r>
        <w:rPr>
          <w:rFonts w:ascii="Times New Roman" w:hAnsi="Times New Roman" w:cs="Times New Roman"/>
          <w:bCs/>
          <w:color w:val="000000"/>
          <w:kern w:val="0"/>
        </w:rPr>
        <w:t>少量</w:t>
      </w:r>
      <w:r>
        <w:rPr>
          <w:rFonts w:cs="Times New Roman" w:ascii="Times New Roman" w:hAnsi="Times New Roman"/>
          <w:bCs/>
          <w:color w:val="000000"/>
          <w:kern w:val="0"/>
        </w:rPr>
        <w:t>)= 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NaCl       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Cl= 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</w:rPr>
        <w:t>21</w:t>
      </w:r>
      <w:r>
        <w:rPr>
          <w:rFonts w:ascii="Times New Roman" w:hAnsi="Times New Roman" w:cs="Times New Roma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HCl(</w:t>
      </w:r>
      <w:r>
        <w:rPr>
          <w:rFonts w:ascii="Times New Roman" w:hAnsi="Times New Roman" w:cs="Times New Roman"/>
          <w:bCs/>
          <w:color w:val="000000"/>
          <w:kern w:val="0"/>
        </w:rPr>
        <w:t>过量</w:t>
      </w:r>
      <w:r>
        <w:rPr>
          <w:rFonts w:cs="Times New Roman" w:ascii="Times New Roman" w:hAnsi="Times New Roman"/>
          <w:bCs/>
          <w:color w:val="000000"/>
          <w:kern w:val="0"/>
        </w:rPr>
        <w:t>)= 2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O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HCl=2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↑    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358140</wp:posOffset>
            </wp:positionV>
            <wp:extent cx="5000625" cy="188214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en-US"/>
        </w:rPr>
        <w:t>二、铝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en-US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-89535</wp:posOffset>
                </wp:positionV>
                <wp:extent cx="466725" cy="297180"/>
                <wp:effectExtent l="0" t="0" r="0" b="0"/>
                <wp:wrapNone/>
                <wp:docPr id="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67.75pt;margin-top:-7.05pt;width:36.75pt;height:23.4pt" coordorigin="5355,-141" coordsize="735,468">
                <v:group id="shape_0" alt="组合 201" style="position:absolute;left:5401;top:222;width:629;height:95">
                  <v:line id="shape_0" from="5401,222" to="6030,222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18" to="6030,318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-14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89560</wp:posOffset>
                </wp:positionV>
                <wp:extent cx="466725" cy="297180"/>
                <wp:effectExtent l="0" t="0" r="0" b="0"/>
                <wp:wrapNone/>
                <wp:docPr id="1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60pt;margin-top:22.8pt;width:36.75pt;height:23.4pt" coordorigin="1200,456" coordsize="735,468">
                <v:group id="shape_0" alt="组合 206" style="position:absolute;left:1246;top:819;width:629;height:95">
                  <v:line id="shape_0" from="1246,819" to="1875,819" ID="直线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915" to="1875,915" ID="直线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0;top:4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70510</wp:posOffset>
                </wp:positionV>
                <wp:extent cx="466725" cy="297180"/>
                <wp:effectExtent l="0" t="0" r="0" b="0"/>
                <wp:wrapNone/>
                <wp:docPr id="11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3.5pt;margin-top:21.3pt;width:36.75pt;height:23.4pt" coordorigin="5670,426" coordsize="735,468">
                <v:group id="shape_0" alt="组合 211" style="position:absolute;left:5716;top:789;width:629;height:95">
                  <v:line id="shape_0" from="5716,789" to="6345,789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885" to="6345,885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0;top:42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A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Cl=2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↑              2</w:t>
      </w:r>
      <w:r>
        <w:rPr>
          <w:rFonts w:ascii="Times New Roman" w:hAnsi="Times New Roman" w:cs="Times New Roman" w:eastAsia="楷体_GB2312;楷体"/>
          <w:kern w:val="0"/>
        </w:rPr>
        <w:t>、</w:t>
      </w:r>
      <w:r>
        <w:rPr>
          <w:rFonts w:eastAsia="楷体_GB2312;楷体" w:cs="Times New Roman" w:ascii="Times New Roman" w:hAnsi="Times New Roman"/>
        </w:rPr>
        <w:t>2A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2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4A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2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 xml:space="preserve">3                        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熔融</w:t>
      </w:r>
      <w:r>
        <w:rPr>
          <w:rFonts w:eastAsia="楷体_GB2312;楷体" w:cs="Times New Roman" w:ascii="Times New Roman" w:hAnsi="Times New Roman"/>
        </w:rPr>
        <w:t>)       4A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81940</wp:posOffset>
                </wp:positionV>
                <wp:extent cx="333375" cy="297180"/>
                <wp:effectExtent l="0" t="0" r="0" b="0"/>
                <wp:wrapNone/>
                <wp:docPr id="12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67.75pt;margin-top:22.2pt;width:26.25pt;height:23.4pt" coordorigin="5355,444" coordsize="525,468">
                <v:group id="shape_0" alt="组合 216" style="position:absolute;left:5388;top:807;width:449;height:95">
                  <v:line id="shape_0" from="5388,807" to="5837,807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903" to="5837,903" ID="直线 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4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A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NaO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  <w:r>
        <w:rPr>
          <w:rFonts w:eastAsia="楷体_GB2312;楷体" w:cs="Times New Roman" w:ascii="Times New Roman" w:hAnsi="Times New Roman"/>
        </w:rPr>
        <w:t>=2NaAl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↑    6</w:t>
      </w:r>
      <w:r>
        <w:rPr>
          <w:rFonts w:ascii="Times New Roman" w:hAnsi="Times New Roman" w:cs="Times New Roman" w:eastAsia="楷体_GB2312;楷体"/>
          <w:kern w:val="0"/>
        </w:rPr>
        <w:t>、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Cl=2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NaOH= 2NaAl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  <w:r>
        <w:rPr>
          <w:rFonts w:eastAsia="楷体_GB2312;楷体" w:cs="Times New Roman" w:ascii="Times New Roman" w:hAnsi="Times New Roman"/>
        </w:rPr>
        <w:t xml:space="preserve">         8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Al(OH)</w:t>
      </w:r>
      <w:r>
        <w:rPr>
          <w:rFonts w:eastAsia="楷体_GB2312;楷体" w:cs="Times New Roman" w:ascii="Times New Roman" w:hAnsi="Times New Roman"/>
          <w:vertAlign w:val="subscript"/>
        </w:rPr>
        <w:t xml:space="preserve">3       </w:t>
      </w:r>
      <w:r>
        <w:rPr>
          <w:rFonts w:eastAsia="楷体_GB2312;楷体" w:cs="Times New Roman" w:ascii="Times New Roman" w:hAnsi="Times New Roman"/>
        </w:rPr>
        <w:t xml:space="preserve"> 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Cl=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           10</w:t>
      </w:r>
      <w:r>
        <w:rPr>
          <w:rFonts w:ascii="Times New Roman" w:hAnsi="Times New Roman" w:cs="Times New Roman" w:eastAsia="楷体_GB2312;楷体"/>
          <w:szCs w:val="28"/>
        </w:rPr>
        <w:t>、</w:t>
      </w:r>
      <w:r>
        <w:rPr>
          <w:rFonts w:eastAsia="楷体_GB2312;楷体" w:cs="Times New Roman" w:ascii="Times New Roman" w:hAnsi="Times New Roman"/>
        </w:rPr>
        <w:t>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  <w:szCs w:val="28"/>
        </w:rPr>
        <w:t>＋</w:t>
      </w:r>
      <w:r>
        <w:rPr>
          <w:rFonts w:eastAsia="楷体_GB2312;楷体" w:cs="Times New Roman" w:ascii="Times New Roman" w:hAnsi="Times New Roman"/>
          <w:szCs w:val="28"/>
        </w:rPr>
        <w:t>3</w:t>
      </w:r>
      <w:r>
        <w:rPr>
          <w:rFonts w:eastAsia="楷体_GB2312;楷体" w:cs="Times New Roman" w:ascii="Times New Roman" w:hAnsi="Times New Roman"/>
        </w:rPr>
        <w:t>NaOH(</w:t>
      </w:r>
      <w:r>
        <w:rPr>
          <w:rFonts w:ascii="Times New Roman" w:hAnsi="Times New Roman" w:cs="Times New Roman" w:eastAsia="楷体_GB2312;楷体"/>
        </w:rPr>
        <w:t>少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szCs w:val="28"/>
        </w:rPr>
        <w:t xml:space="preserve"> =</w:t>
      </w:r>
      <w:r>
        <w:rPr>
          <w:rFonts w:eastAsia="楷体_GB2312;楷体" w:cs="Times New Roman" w:ascii="Times New Roman" w:hAnsi="Times New Roman"/>
        </w:rPr>
        <w:t xml:space="preserve"> 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NaCl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  <w:szCs w:val="28"/>
        </w:rPr>
        <w:t>＋</w:t>
      </w:r>
      <w:r>
        <w:rPr>
          <w:rFonts w:eastAsia="楷体_GB2312;楷体" w:cs="Times New Roman" w:ascii="Times New Roman" w:hAnsi="Times New Roman"/>
          <w:szCs w:val="28"/>
        </w:rPr>
        <w:t>4</w:t>
      </w:r>
      <w:r>
        <w:rPr>
          <w:rFonts w:eastAsia="楷体_GB2312;楷体" w:cs="Times New Roman" w:ascii="Times New Roman" w:hAnsi="Times New Roman"/>
        </w:rPr>
        <w:t>NaOH(</w:t>
      </w:r>
      <w:r>
        <w:rPr>
          <w:rFonts w:ascii="Times New Roman" w:hAnsi="Times New Roman" w:cs="Times New Roman" w:eastAsia="楷体_GB2312;楷体"/>
        </w:rPr>
        <w:t>过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szCs w:val="28"/>
        </w:rPr>
        <w:t xml:space="preserve"> =</w:t>
      </w:r>
      <w:r>
        <w:rPr>
          <w:rFonts w:eastAsia="楷体_GB2312;楷体" w:cs="Times New Roman" w:ascii="Times New Roman" w:hAnsi="Times New Roman"/>
        </w:rPr>
        <w:t xml:space="preserve"> 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Na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  <w:szCs w:val="28"/>
        </w:rPr>
        <w:t>＋</w:t>
      </w:r>
      <w:r>
        <w:rPr>
          <w:rFonts w:eastAsia="楷体_GB2312;楷体" w:cs="Times New Roman" w:ascii="Times New Roman" w:hAnsi="Times New Roman"/>
          <w:szCs w:val="28"/>
        </w:rPr>
        <w:t>3N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  <w:r>
        <w:rPr>
          <w:rFonts w:eastAsia="楷体_GB2312;楷体" w:cs="Times New Roman" w:ascii="Times New Roman" w:hAnsi="Times New Roman"/>
        </w:rPr>
        <w:t>= Al(OH)</w:t>
      </w:r>
      <w:r>
        <w:rPr>
          <w:rFonts w:eastAsia="楷体_GB2312;楷体" w:cs="Times New Roman" w:ascii="Times New Roman" w:hAnsi="Times New Roman"/>
          <w:vertAlign w:val="subscript"/>
        </w:rPr>
        <w:t xml:space="preserve">3 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szCs w:val="28"/>
        </w:rPr>
        <w:t>N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  <w:szCs w:val="28"/>
        </w:rPr>
        <w:t xml:space="preserve">Cl   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aOH= 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C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少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 =</w:t>
      </w:r>
      <w:r>
        <w:rPr>
          <w:rFonts w:eastAsia="楷体_GB2312;楷体" w:cs="Times New Roman" w:ascii="Times New Roman" w:hAnsi="Times New Roman"/>
        </w:rPr>
        <w:t xml:space="preserve"> 2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C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过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 =</w:t>
      </w:r>
      <w:r>
        <w:rPr>
          <w:rFonts w:eastAsia="楷体_GB2312;楷体" w:cs="Times New Roman" w:ascii="Times New Roman" w:hAnsi="Times New Roman"/>
        </w:rPr>
        <w:t xml:space="preserve"> 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aHCO</w:t>
      </w:r>
      <w:r>
        <w:rPr>
          <w:rFonts w:eastAsia="楷体_GB2312;楷体"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HC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少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 =</w:t>
      </w:r>
      <w:r>
        <w:rPr>
          <w:rFonts w:eastAsia="楷体_GB2312;楷体" w:cs="Times New Roman" w:ascii="Times New Roman" w:hAnsi="Times New Roman"/>
        </w:rPr>
        <w:t xml:space="preserve"> 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aCl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Cs w:val="28"/>
        </w:rPr>
      </w:pP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szCs w:val="28"/>
        </w:rPr>
        <w:t>HC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过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szCs w:val="28"/>
        </w:rPr>
        <w:t xml:space="preserve"> =</w:t>
      </w:r>
      <w:r>
        <w:rPr>
          <w:rFonts w:eastAsia="楷体_GB2312;楷体" w:cs="Times New Roman" w:ascii="Times New Roman" w:hAnsi="Times New Roman"/>
        </w:rPr>
        <w:t xml:space="preserve"> 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楷体_GB2312;楷体"/>
          <w:szCs w:val="28"/>
        </w:rPr>
        <w:t>、</w:t>
      </w:r>
      <w:r>
        <w:rPr>
          <w:rFonts w:eastAsia="楷体_GB2312;楷体" w:cs="Times New Roman" w:ascii="Times New Roman" w:hAnsi="Times New Roman"/>
          <w:szCs w:val="28"/>
        </w:rPr>
        <w:t>3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eastAsia="楷体_GB2312;楷体" w:cs="Times New Roman" w:ascii="Times New Roman" w:hAnsi="Times New Roman"/>
        </w:rPr>
        <w:t>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 = 4</w:t>
      </w:r>
      <w:r>
        <w:rPr>
          <w:rFonts w:eastAsia="楷体_GB2312;楷体" w:cs="Times New Roman" w:ascii="Times New Roman" w:hAnsi="Times New Roman"/>
        </w:rPr>
        <w:t>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  <w:kern w:val="0"/>
        </w:rPr>
        <w:t>＋</w:t>
      </w:r>
      <w:r>
        <w:rPr>
          <w:rFonts w:eastAsia="楷体_GB2312;楷体" w:cs="Times New Roman" w:ascii="Times New Roman" w:hAnsi="Times New Roman"/>
          <w:kern w:val="0"/>
        </w:rPr>
        <w:t>3</w:t>
      </w:r>
      <w:r>
        <w:rPr>
          <w:rFonts w:eastAsia="楷体_GB2312;楷体" w:cs="Times New Roman" w:ascii="Times New Roman" w:hAnsi="Times New Roman"/>
        </w:rPr>
        <w:t>NaCl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KAl(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 xml:space="preserve">O </w:t>
      </w:r>
      <w:r>
        <w:rPr>
          <w:rFonts w:eastAsia="楷体_GB2312;楷体" w:cs="Times New Roman" w:ascii="Times New Roman" w:hAnsi="Times New Roman"/>
        </w:rPr>
        <w:t xml:space="preserve">= </w:t>
      </w:r>
      <w:r>
        <w:rPr>
          <w:rFonts w:eastAsia="楷体_GB2312;楷体" w:cs="Times New Roman" w:ascii="Times New Roman" w:hAnsi="Times New Roman"/>
          <w:szCs w:val="28"/>
        </w:rPr>
        <w:t>K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S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胶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S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KAl(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Ba(OH)</w:t>
      </w:r>
      <w:r>
        <w:rPr>
          <w:rFonts w:eastAsia="楷体_GB2312;楷体" w:cs="Times New Roman" w:ascii="Times New Roman" w:hAnsi="Times New Roman"/>
          <w:vertAlign w:val="subscript"/>
        </w:rPr>
        <w:t xml:space="preserve">2 </w:t>
      </w:r>
      <w:r>
        <w:rPr>
          <w:rFonts w:eastAsia="楷体_GB2312;楷体" w:cs="Times New Roman" w:ascii="Times New Roman" w:hAnsi="Times New Roman"/>
        </w:rPr>
        <w:t>= 2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Ba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（溶液显中性）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kern w:val="0"/>
        </w:rPr>
      </w:pP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Ba(OH)</w:t>
      </w:r>
      <w:r>
        <w:rPr>
          <w:rFonts w:eastAsia="楷体_GB2312;楷体" w:cs="Times New Roman" w:ascii="Times New Roman" w:hAnsi="Times New Roman"/>
          <w:vertAlign w:val="subscript"/>
        </w:rPr>
        <w:t xml:space="preserve">2 </w:t>
      </w:r>
      <w:r>
        <w:rPr>
          <w:rFonts w:eastAsia="楷体_GB2312;楷体" w:cs="Times New Roman" w:ascii="Times New Roman" w:hAnsi="Times New Roman"/>
        </w:rPr>
        <w:t>= Ba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  <w:kern w:val="0"/>
        </w:rPr>
        <w:t>＋</w:t>
      </w:r>
      <w:r>
        <w:rPr>
          <w:rFonts w:eastAsia="楷体_GB2312;楷体" w:cs="Times New Roman" w:ascii="Times New Roman" w:hAnsi="Times New Roman"/>
          <w:kern w:val="0"/>
        </w:rPr>
        <w:t>2KAlO</w:t>
      </w:r>
      <w:r>
        <w:rPr>
          <w:rFonts w:eastAsia="楷体_GB2312;楷体"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 w:eastAsia="楷体_GB2312;楷体"/>
          <w:kern w:val="0"/>
        </w:rPr>
        <w:t>＋</w:t>
      </w:r>
      <w:r>
        <w:rPr>
          <w:rFonts w:eastAsia="楷体_GB2312;楷体" w:cs="Times New Roman" w:ascii="Times New Roman" w:hAnsi="Times New Roman"/>
          <w:kern w:val="0"/>
        </w:rPr>
        <w:t>4</w:t>
      </w:r>
      <w:r>
        <w:rPr>
          <w:rFonts w:eastAsia="楷体_GB2312;楷体" w:cs="Times New Roman" w:ascii="Times New Roman" w:hAnsi="Times New Roman"/>
          <w:kern w:val="0"/>
          <w:szCs w:val="28"/>
        </w:rPr>
        <w:t>H</w:t>
      </w:r>
      <w:r>
        <w:rPr>
          <w:rFonts w:eastAsia="楷体_GB2312;楷体"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KAl(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Ba(OH)</w:t>
      </w:r>
      <w:r>
        <w:rPr>
          <w:rFonts w:eastAsia="楷体_GB2312;楷体" w:cs="Times New Roman" w:ascii="Times New Roman" w:hAnsi="Times New Roman"/>
          <w:vertAlign w:val="subscript"/>
        </w:rPr>
        <w:t xml:space="preserve">2 </w:t>
      </w:r>
      <w:r>
        <w:rPr>
          <w:rFonts w:eastAsia="楷体_GB2312;楷体" w:cs="Times New Roman" w:ascii="Times New Roman" w:hAnsi="Times New Roman"/>
        </w:rPr>
        <w:t>= 2Ba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 w:eastAsia="楷体_GB2312;楷体"/>
          <w:kern w:val="0"/>
        </w:rPr>
        <w:t>＋</w:t>
      </w:r>
      <w:r>
        <w:rPr>
          <w:rFonts w:eastAsia="楷体_GB2312;楷体" w:cs="Times New Roman" w:ascii="Times New Roman" w:hAnsi="Times New Roman"/>
          <w:kern w:val="0"/>
        </w:rPr>
        <w:t>KAlO</w:t>
      </w:r>
      <w:r>
        <w:rPr>
          <w:rFonts w:eastAsia="楷体_GB2312;楷体"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 w:eastAsia="楷体_GB2312;楷体"/>
          <w:kern w:val="0"/>
        </w:rPr>
        <w:t>＋</w:t>
      </w:r>
      <w:r>
        <w:rPr>
          <w:rFonts w:eastAsia="楷体_GB2312;楷体" w:cs="Times New Roman" w:ascii="Times New Roman" w:hAnsi="Times New Roman"/>
          <w:kern w:val="0"/>
        </w:rPr>
        <w:t>2</w:t>
      </w:r>
      <w:r>
        <w:rPr>
          <w:rFonts w:eastAsia="楷体_GB2312;楷体" w:cs="Times New Roman" w:ascii="Times New Roman" w:hAnsi="Times New Roman"/>
          <w:kern w:val="0"/>
          <w:szCs w:val="28"/>
        </w:rPr>
        <w:t>H</w:t>
      </w:r>
      <w:r>
        <w:rPr>
          <w:rFonts w:eastAsia="楷体_GB2312;楷体"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  <w:szCs w:val="28"/>
        </w:rPr>
        <w:t>O</w:t>
      </w:r>
      <w:r>
        <w:rPr>
          <w:rFonts w:ascii="Times New Roman" w:hAnsi="Times New Roman" w:cs="Times New Roman" w:eastAsia="楷体_GB2312;楷体"/>
        </w:rPr>
        <w:t>（沉淀达到最大量）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411480</wp:posOffset>
            </wp:positionV>
            <wp:extent cx="4800600" cy="2476500"/>
            <wp:effectExtent l="0" t="0" r="0" b="0"/>
            <wp:wrapNone/>
            <wp:docPr id="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7358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三、铁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-118110</wp:posOffset>
                </wp:positionV>
                <wp:extent cx="333375" cy="297180"/>
                <wp:effectExtent l="0" t="0" r="0" b="0"/>
                <wp:wrapNone/>
                <wp:docPr id="14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44.25pt;margin-top:-9.3pt;width:26.25pt;height:23.4pt" coordorigin="885,-186" coordsize="525,468">
                <v:group id="shape_0" alt="组合 226" style="position:absolute;left:918;top:177;width:449;height:95">
                  <v:line id="shape_0" from="918,177" to="1367,177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273" to="1367,273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5;top:-1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15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89.5pt;margin-top:-7.8pt;width:36.75pt;height:23.4pt" coordorigin="5790,-156" coordsize="735,468">
                <v:group id="shape_0" alt="组合 231" style="position:absolute;left:5836;top:207;width:629;height:95">
                  <v:line id="shape_0" from="5836,207" to="6465,207" ID="直线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303" to="6465,303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0;top:-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11455</wp:posOffset>
                </wp:positionV>
                <wp:extent cx="466725" cy="297180"/>
                <wp:effectExtent l="0" t="0" r="0" b="0"/>
                <wp:wrapNone/>
                <wp:docPr id="16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78pt;margin-top:16.65pt;width:36.75pt;height:23.4pt" coordorigin="1560,333" coordsize="735,468">
                <v:group id="shape_0" alt="组合 236" style="position:absolute;left:1606;top:696;width:629;height:95">
                  <v:line id="shape_0" from="1606,696" to="2235,696" ID="直线 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792" to="2235,792" ID="直线 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0;top:33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198120</wp:posOffset>
                </wp:positionV>
                <wp:extent cx="466725" cy="297180"/>
                <wp:effectExtent l="0" t="0" r="0" b="0"/>
                <wp:wrapNone/>
                <wp:docPr id="17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82.5pt;margin-top:15.6pt;width:36.75pt;height:23.4pt" coordorigin="5650,312" coordsize="735,468">
                <v:group id="shape_0" alt="组合 241" style="position:absolute;left:5696;top:675;width:629;height:95">
                  <v:line id="shape_0" from="5696,675" to="6325,675" ID="直线 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6,771" to="6325,771" ID="直线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0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      FeS</w:t>
      </w:r>
      <w:r>
        <w:rPr>
          <w:rFonts w:ascii="Times New Roman" w:hAnsi="Times New Roman" w:cs="Times New Roman"/>
        </w:rPr>
        <w:t>（黑色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2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>(g)      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           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3Fe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Cl=</w:t>
      </w:r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                      6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</w:rPr>
        <w:t xml:space="preserve">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S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 xml:space="preserve"> = 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kern w:val="0"/>
        </w:rPr>
        <w:t>↑                  8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= 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333375" cy="297180"/>
                <wp:effectExtent l="0" t="0" r="0" b="0"/>
                <wp:wrapNone/>
                <wp:docPr id="18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63pt;margin-top:21.6pt;width:26.25pt;height:23.4pt" coordorigin="1260,432" coordsize="525,468">
                <v:group id="shape_0" alt="组合 251" style="position:absolute;left:1293;top:795;width:449;height:95">
                  <v:line id="shape_0" from="1293,795" to="1742,795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891" to="1742,891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85420</wp:posOffset>
                </wp:positionV>
                <wp:extent cx="333375" cy="297180"/>
                <wp:effectExtent l="0" t="0" r="0" b="0"/>
                <wp:wrapNone/>
                <wp:docPr id="19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90.25pt;margin-top:14.6pt;width:26.25pt;height:23.4pt" coordorigin="5805,292" coordsize="525,468">
                <v:group id="shape_0" alt="组合 256" style="position:absolute;left:5838;top:655;width:449;height:95">
                  <v:line id="shape_0" from="5838,655" to="6287,655" ID="直线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751" to="6287,751" ID="直线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5;top:2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=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20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78.75pt;margin-top:15.6pt;width:26.25pt;height:23.4pt" coordorigin="1575,312" coordsize="525,468">
                <v:group id="shape_0" alt="组合 261" style="position:absolute;left:1608;top:675;width:449;height:95">
                  <v:line id="shape_0" from="1608,675" to="2057,675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771" to="2057,771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5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  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      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      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Cl(</w:t>
      </w:r>
      <w:r>
        <w:rPr>
          <w:rFonts w:ascii="Times New Roman" w:hAnsi="Times New Roman" w:cs="Times New Roman"/>
        </w:rPr>
        <w:t>非氧化酸</w:t>
      </w:r>
      <w:r>
        <w:rPr>
          <w:rFonts w:cs="Times New Roman" w:ascii="Times New Roman" w:hAnsi="Times New Roman"/>
        </w:rPr>
        <w:t>) =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 = 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8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氧化酸</w:t>
      </w:r>
      <w:r>
        <w:rPr>
          <w:rFonts w:cs="Times New Roman" w:ascii="Times New Roman" w:hAnsi="Times New Roman"/>
        </w:rPr>
        <w:t>)= 9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 = 3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OH=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Cl      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 =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(</w:t>
      </w:r>
      <w:r>
        <w:rPr>
          <w:rFonts w:ascii="Times New Roman" w:hAnsi="Times New Roman" w:cs="Times New Roman"/>
          <w:szCs w:val="28"/>
        </w:rPr>
        <w:t>沸水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=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胶体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HCl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KSCN = Fe(SCN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KCl      2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=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6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= 3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=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</wp:posOffset>
            </wp:positionH>
            <wp:positionV relativeFrom="paragraph">
              <wp:posOffset>315595</wp:posOffset>
            </wp:positionV>
            <wp:extent cx="4933950" cy="1882140"/>
            <wp:effectExtent l="0" t="0" r="0" b="0"/>
            <wp:wrapNone/>
            <wp:docPr id="2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四、硅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775</wp:posOffset>
                </wp:positionH>
                <wp:positionV relativeFrom="paragraph">
                  <wp:posOffset>-99060</wp:posOffset>
                </wp:positionV>
                <wp:extent cx="333375" cy="297180"/>
                <wp:effectExtent l="0" t="0" r="0" b="0"/>
                <wp:wrapNone/>
                <wp:docPr id="22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48.25pt;margin-top:-7.8pt;width:26.25pt;height:23.4pt" coordorigin="965,-156" coordsize="525,468">
                <v:group id="shape_0" alt="组合 267" style="position:absolute;left:998;top:207;width:449;height:95">
                  <v:line id="shape_0" from="998,207" to="1447,207" ID="直线 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303" to="1447,303" ID="直线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5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23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260.55pt;margin-top:-7.8pt;width:36.75pt;height:23.4pt" coordorigin="5211,-156" coordsize="735,468">
                <v:group id="shape_0" alt="组合 272" style="position:absolute;left:5257;top:207;width:629;height:95">
                  <v:line id="shape_0" from="5257,207" to="5886,207" ID="直线 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03" to="5886,303" ID="直线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1;top:-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304800</wp:posOffset>
                </wp:positionV>
                <wp:extent cx="371475" cy="297180"/>
                <wp:effectExtent l="0" t="0" r="0" b="0"/>
                <wp:wrapNone/>
                <wp:docPr id="24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97360"/>
                          <a:chOff x="0" y="0"/>
                          <a:chExt cx="371520" cy="297360"/>
                        </a:xfrm>
                      </wpg:grpSpPr>
                      <wpg:grpSp>
                        <wpg:cNvGrpSpPr/>
                        <wpg:grpSpPr>
                          <a:xfrm>
                            <a:off x="23040" y="230400"/>
                            <a:ext cx="318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59.5pt;margin-top:24pt;width:29.25pt;height:23.4pt" coordorigin="5190,480" coordsize="585,468">
                <v:group id="shape_0" alt="组合 277" style="position:absolute;left:5227;top:843;width:500;height:95">
                  <v:line id="shape_0" from="5227,843" to="5727,843" ID="直线 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939" to="5727,939" ID="直线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0;top:480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       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276225</wp:posOffset>
                </wp:positionV>
                <wp:extent cx="466725" cy="297180"/>
                <wp:effectExtent l="0" t="0" r="0" b="0"/>
                <wp:wrapNone/>
                <wp:docPr id="25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65.25pt;margin-top:21.75pt;width:36.75pt;height:23.4pt" coordorigin="1305,435" coordsize="735,468">
                <v:group id="shape_0" alt="组合 287" style="position:absolute;left:1351;top:798;width:629;height:95">
                  <v:line id="shape_0" from="1351,798" to="1980,798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894" to="1980,894" ID="直线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5;top:43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F = 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SiCl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            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F = 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i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      8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O = C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Ca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290830</wp:posOffset>
                </wp:positionV>
                <wp:extent cx="371475" cy="297180"/>
                <wp:effectExtent l="0" t="0" r="0" b="0"/>
                <wp:wrapNone/>
                <wp:docPr id="26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97360"/>
                          <a:chOff x="0" y="0"/>
                          <a:chExt cx="371520" cy="297360"/>
                        </a:xfrm>
                      </wpg:grpSpPr>
                      <wpg:grpSp>
                        <wpg:cNvGrpSpPr/>
                        <wpg:grpSpPr>
                          <a:xfrm>
                            <a:off x="23040" y="230400"/>
                            <a:ext cx="318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52.5pt;margin-top:22.9pt;width:29.25pt;height:23.4pt" coordorigin="1050,458" coordsize="585,468">
                <v:group id="shape_0" alt="组合 294" style="position:absolute;left:1086;top:821;width:500;height:95">
                  <v:line id="shape_0" from="1086,821" to="1586,821" ID="直线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917" to="1586,917" ID="直线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0;top:458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        1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  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 = 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↓     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少量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过量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= SiF4 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342900</wp:posOffset>
            </wp:positionV>
            <wp:extent cx="4133215" cy="1973580"/>
            <wp:effectExtent l="0" t="0" r="0" b="0"/>
            <wp:wrapNone/>
            <wp:docPr id="2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五、氯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sz w:val="28"/>
          <w:szCs w:val="28"/>
          <w:lang w:val="en-US" w:eastAsia="en-US"/>
        </w:rPr>
      </w:pPr>
      <w:r>
        <w:rPr>
          <w:rFonts w:eastAsia="楷体_GB2312;楷体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312420</wp:posOffset>
                </wp:positionV>
                <wp:extent cx="466725" cy="297180"/>
                <wp:effectExtent l="0" t="0" r="0" b="0"/>
                <wp:wrapNone/>
                <wp:docPr id="28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288.75pt;margin-top:24.6pt;width:36.75pt;height:23.4pt" coordorigin="5775,492" coordsize="735,468">
                <v:group id="shape_0" alt="组合 306" style="position:absolute;left:5821;top:855;width:629;height:95">
                  <v:line id="shape_0" from="5821,855" to="6450,855" ID="直线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951" to="6450,951" ID="直线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75;top:4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466725" cy="297180"/>
                <wp:effectExtent l="0" t="0" r="0" b="0"/>
                <wp:wrapNone/>
                <wp:docPr id="29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63pt;margin-top:24.6pt;width:36.75pt;height:23.4pt" coordorigin="1260,492" coordsize="735,468">
                <v:group id="shape_0" alt="组合 311" style="position:absolute;left:1306;top:855;width:629;height:95">
                  <v:line id="shape_0" from="1306,855" to="1935,855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951" to="1935,951" ID="直线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335280</wp:posOffset>
                </wp:positionV>
                <wp:extent cx="466725" cy="297180"/>
                <wp:effectExtent l="0" t="0" r="0" b="0"/>
                <wp:wrapNone/>
                <wp:docPr id="30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52.5pt;margin-top:26.4pt;width:36.75pt;height:23.4pt" coordorigin="1050,528" coordsize="735,468">
                <v:group id="shape_0" alt="组合 301" style="position:absolute;left:1096;top:891;width:629;height:95">
                  <v:line id="shape_0" from="1096,891" to="1725,891" ID="直线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987" to="1725,987" ID="直线 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0;top:52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287655</wp:posOffset>
                </wp:positionV>
                <wp:extent cx="600075" cy="542925"/>
                <wp:effectExtent l="0" t="0" r="0" b="0"/>
                <wp:wrapNone/>
                <wp:docPr id="31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42880"/>
                          <a:chOff x="0" y="0"/>
                          <a:chExt cx="600120" cy="5428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4665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230400"/>
                              <a:ext cx="3999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58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83.5pt;margin-top:22.65pt;width:47.25pt;height:42.75pt" coordorigin="5670,453" coordsize="945,855">
                <v:group id="shape_0" alt="组合 315" style="position:absolute;left:5775;top:453;width:735;height:468">
                  <v:group id="shape_0" alt="组合 316" style="position:absolute;left:5821;top:816;width:629;height:95">
                    <v:line id="shape_0" from="5821,816" to="6450,816" ID="直线 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912" to="6450,912" ID="直线 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75;top:45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0;top:84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2NaCl 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259080</wp:posOffset>
                </wp:positionV>
                <wp:extent cx="333375" cy="297180"/>
                <wp:effectExtent l="0" t="0" r="0" b="0"/>
                <wp:wrapNone/>
                <wp:docPr id="32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94.5pt;margin-top:20.4pt;width:26.25pt;height:23.4pt" coordorigin="1890,408" coordsize="525,468">
                <v:group id="shape_0" alt="组合 325" style="position:absolute;left:1923;top:771;width:449;height:95">
                  <v:line id="shape_0" from="1923,771" to="2372,771" ID="直线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867" to="2372,867" ID="直线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90;top:4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Cu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                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2HCl      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M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HCl(</w:t>
      </w:r>
      <w:r>
        <w:rPr>
          <w:rFonts w:ascii="Times New Roman" w:hAnsi="Times New Roman" w:cs="Times New Roman" w:eastAsia="楷体_GB2312;楷体"/>
        </w:rPr>
        <w:t>浓</w:t>
      </w:r>
      <w:r>
        <w:rPr>
          <w:rFonts w:eastAsia="楷体_GB2312;楷体" w:cs="Times New Roman" w:ascii="Times New Roman" w:hAnsi="Times New Roman"/>
        </w:rPr>
        <w:t>)      Mn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O</w:t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33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76.75pt;margin-top:-7.8pt;width:36.75pt;height:23.4pt" coordorigin="1535,-156" coordsize="735,468">
                <v:group id="shape_0" alt="组合 330" style="position:absolute;left:1581;top:207;width:629;height:95">
                  <v:line id="shape_0" from="1581,207" to="2210,207" ID="直线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303" to="2210,303" ID="直线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5;top:-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2NaCl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8"/>
        </w:rPr>
        <w:t xml:space="preserve">O       </w:t>
      </w:r>
      <w:r>
        <w:rPr>
          <w:rFonts w:cs="Times New Roman" w:ascii="Times New Roman" w:hAnsi="Times New Roman"/>
          <w:bCs/>
          <w:color w:val="000000"/>
          <w:kern w:val="0"/>
        </w:rPr>
        <w:t>2NaOH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H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↑</w:t>
      </w:r>
      <w:r>
        <w:rPr>
          <w:rFonts w:ascii="Times New Roman" w:hAnsi="Times New Roman" w:cs="Times New Roman"/>
          <w:bCs/>
          <w:color w:val="000000"/>
          <w:kern w:val="0"/>
          <w:szCs w:val="28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Cl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↑   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2825</wp:posOffset>
                </wp:positionH>
                <wp:positionV relativeFrom="paragraph">
                  <wp:posOffset>-71755</wp:posOffset>
                </wp:positionV>
                <wp:extent cx="600075" cy="542925"/>
                <wp:effectExtent l="0" t="0" r="0" b="0"/>
                <wp:wrapNone/>
                <wp:docPr id="34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42880"/>
                          <a:chOff x="0" y="0"/>
                          <a:chExt cx="600120" cy="5428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4665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230400"/>
                              <a:ext cx="3999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58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279.75pt;margin-top:-5.65pt;width:47.25pt;height:42.8pt" coordorigin="5595,-113" coordsize="945,856">
                <v:group id="shape_0" alt="组合 335" style="position:absolute;left:5700;top:-113;width:735;height:468">
                  <v:group id="shape_0" alt="组合 336" style="position:absolute;left:5746;top:250;width:629;height:95">
                    <v:line id="shape_0" from="5746,250" to="6375,250" ID="直线 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346" to="6375,346" ID="直线 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00;top:-11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5;top:27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NaO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  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HClO       2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↑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、</w:t>
      </w:r>
      <w:r>
        <w:rPr>
          <w:rFonts w:eastAsia="楷体_GB2312;楷体" w:cs="Times New Roman" w:ascii="Times New Roman" w:hAnsi="Times New Roman"/>
        </w:rPr>
        <w:t>2Ca(OH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Cl</w:t>
      </w:r>
      <w:r>
        <w:rPr>
          <w:rFonts w:cs="Times New Roman" w:ascii="Times New Roman" w:hAnsi="Times New Roman"/>
        </w:rPr>
        <w:t>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       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 = 3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＋</w:t>
      </w:r>
      <w:r>
        <w:rPr>
          <w:rFonts w:eastAsia="楷体_GB2312;楷体" w:cs="Times New Roman" w:ascii="Times New Roman" w:hAnsi="Times New Roman"/>
        </w:rPr>
        <w:t xml:space="preserve">NaOH =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vertAlign w:val="subscript"/>
        </w:rPr>
      </w:pP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＋</w:t>
      </w:r>
      <w:r>
        <w:rPr>
          <w:rFonts w:eastAsia="楷体_GB2312;楷体" w:cs="Times New Roman" w:ascii="Times New Roman" w:hAnsi="Times New Roman"/>
        </w:rPr>
        <w:t>Ag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AgCl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vertAlign w:val="subscript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eastAsia="楷体_GB2312;楷体" w:cs="Times New Roman" w:ascii="Times New Roman" w:hAnsi="Times New Roman"/>
        </w:rPr>
        <w:t>Ag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AgCl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NaNO</w:t>
      </w:r>
      <w:r>
        <w:rPr>
          <w:rFonts w:cs="Times New Roman" w:ascii="Times New Roman" w:hAnsi="Times New Roman"/>
          <w:szCs w:val="28"/>
          <w:vertAlign w:val="subscript"/>
        </w:rPr>
        <w:t xml:space="preserve">3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Ag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</w:rPr>
        <w:t>AgCl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u(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KMn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6</w:t>
      </w:r>
      <w:r>
        <w:rPr>
          <w:rFonts w:eastAsia="楷体_GB2312;楷体" w:cs="Times New Roman" w:ascii="Times New Roman" w:hAnsi="Times New Roman"/>
        </w:rPr>
        <w:t>HCl(</w:t>
      </w:r>
      <w:r>
        <w:rPr>
          <w:rFonts w:ascii="Times New Roman" w:hAnsi="Times New Roman" w:cs="Times New Roman" w:eastAsia="楷体_GB2312;楷体"/>
        </w:rPr>
        <w:t>浓</w:t>
      </w:r>
      <w:r>
        <w:rPr>
          <w:rFonts w:eastAsia="楷体_GB2312;楷体" w:cs="Times New Roman" w:ascii="Times New Roman" w:hAnsi="Times New Roman"/>
        </w:rPr>
        <w:t>) = 2K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Mn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</w:p>
    <w:p>
      <w:pPr>
        <w:pStyle w:val="TextBody"/>
        <w:tabs>
          <w:tab w:val="clear" w:pos="425"/>
          <w:tab w:val="left" w:pos="6315" w:leader="none"/>
        </w:tabs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466725" cy="297180"/>
                <wp:effectExtent l="0" t="0" r="0" b="0"/>
                <wp:wrapNone/>
                <wp:docPr id="35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63pt;margin-top:24.6pt;width:36.75pt;height:23.4pt" coordorigin="1260,492" coordsize="735,468">
                <v:group id="shape_0" alt="组合 417" style="position:absolute;left:1306;top:855;width:629;height:95">
                  <v:line id="shape_0" from="1306,855" to="1935,855" ID="直线 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951" to="1935,951" ID="直线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312420</wp:posOffset>
                </wp:positionV>
                <wp:extent cx="466725" cy="297180"/>
                <wp:effectExtent l="0" t="0" r="0" b="0"/>
                <wp:wrapNone/>
                <wp:docPr id="36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304.5pt;margin-top:24.6pt;width:36.75pt;height:23.4pt" coordorigin="6090,492" coordsize="735,468">
                <v:group id="shape_0" alt="组合 422" style="position:absolute;left:6136;top:855;width:629;height:95">
                  <v:line id="shape_0" from="6136,855" to="6765,855" ID="直线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951" to="6765,951" ID="直线 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0;top:4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a(ClO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HCl(</w:t>
      </w:r>
      <w:r>
        <w:rPr>
          <w:rFonts w:ascii="Times New Roman" w:hAnsi="Times New Roman" w:cs="Times New Roman" w:eastAsia="楷体_GB2312;楷体"/>
        </w:rPr>
        <w:t>浓</w:t>
      </w:r>
      <w:r>
        <w:rPr>
          <w:rFonts w:eastAsia="楷体_GB2312;楷体" w:cs="Times New Roman" w:ascii="Times New Roman" w:hAnsi="Times New Roman"/>
        </w:rPr>
        <w:t>) = C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O </w:t>
        <w:tab/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990</wp:posOffset>
                </wp:positionH>
                <wp:positionV relativeFrom="paragraph">
                  <wp:posOffset>283845</wp:posOffset>
                </wp:positionV>
                <wp:extent cx="333375" cy="297180"/>
                <wp:effectExtent l="0" t="0" r="0" b="0"/>
                <wp:wrapNone/>
                <wp:docPr id="37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323.7pt;margin-top:22.35pt;width:26.25pt;height:23.4pt" coordorigin="6474,447" coordsize="525,468">
                <v:group id="shape_0" alt="组合 505" style="position:absolute;left:6507;top:810;width:449;height:95">
                  <v:line id="shape_0" from="6507,810" to="6956,810" ID="直线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906" to="6956,906" ID="直线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4;top:4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2PCl</w:t>
      </w:r>
      <w:r>
        <w:rPr>
          <w:rFonts w:eastAsia="楷体_GB2312;楷体" w:cs="Times New Roman" w:ascii="Times New Roman" w:hAnsi="Times New Roman"/>
          <w:vertAlign w:val="subscript"/>
        </w:rPr>
        <w:t xml:space="preserve">3                             </w:t>
      </w:r>
      <w:r>
        <w:rPr>
          <w:rFonts w:eastAsia="楷体_GB2312;楷体" w:cs="Times New Roman" w:ascii="Times New Roman" w:hAnsi="Times New Roman"/>
        </w:rPr>
        <w:t xml:space="preserve">   2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      PCl</w:t>
      </w:r>
      <w:r>
        <w:rPr>
          <w:rFonts w:eastAsia="楷体_GB2312;楷体" w:cs="Times New Roman" w:ascii="Times New Roman" w:hAnsi="Times New Roman"/>
          <w:vertAlign w:val="subscript"/>
        </w:rPr>
        <w:t>5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S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= NaH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eastAsia="楷体_GB2312;楷体" w:cs="Times New Roman" w:ascii="Times New Roman" w:hAnsi="Times New Roman"/>
          <w:kern w:val="0"/>
        </w:rPr>
        <w:t>↑               24</w:t>
      </w:r>
      <w:r>
        <w:rPr>
          <w:rFonts w:ascii="Times New Roman" w:hAnsi="Times New Roman" w:cs="Times New Roman" w:eastAsia="楷体_GB2312;楷体"/>
          <w:kern w:val="0"/>
        </w:rPr>
        <w:t>、</w:t>
      </w:r>
      <w:r>
        <w:rPr>
          <w:rFonts w:eastAsia="楷体_GB2312;楷体" w:cs="Times New Roman" w:ascii="Times New Roman" w:hAnsi="Times New Roman"/>
          <w:kern w:val="0"/>
        </w:rPr>
        <w:t>2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szCs w:val="28"/>
        </w:rPr>
        <w:t>H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8"/>
        </w:rPr>
        <w:t>SO</w:t>
      </w:r>
      <w:r>
        <w:rPr>
          <w:rFonts w:eastAsia="楷体_GB2312;楷体" w:cs="Times New Roman" w:ascii="Times New Roman" w:hAnsi="Times New Roman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 xml:space="preserve">     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Cl</w:t>
      </w:r>
      <w:r>
        <w:rPr>
          <w:rFonts w:eastAsia="楷体_GB2312;楷体"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4838700" cy="1546860"/>
            <wp:effectExtent l="0" t="0" r="0" b="0"/>
            <wp:wrapNone/>
            <wp:docPr id="3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六、硫及其化合物的转化关系</w:t>
      </w:r>
    </w:p>
    <w:p>
      <w:pPr>
        <w:pStyle w:val="TextBody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289560</wp:posOffset>
                </wp:positionV>
                <wp:extent cx="466725" cy="297180"/>
                <wp:effectExtent l="0" t="0" r="0" b="0"/>
                <wp:wrapNone/>
                <wp:docPr id="39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47.25pt;margin-top:22.8pt;width:36.75pt;height:23.4pt" coordorigin="945,456" coordsize="735,468">
                <v:group id="shape_0" alt="组合 342" style="position:absolute;left:991;top:819;width:629;height:95">
                  <v:line id="shape_0" from="991,819" to="1620,819" ID="直线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915" to="1620,915" ID="直线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;top:4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</w:rPr>
        <w:t xml:space="preserve"> = 3S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-39370</wp:posOffset>
                </wp:positionV>
                <wp:extent cx="539750" cy="504825"/>
                <wp:effectExtent l="1905" t="0" r="0" b="0"/>
                <wp:wrapNone/>
                <wp:docPr id="40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04720"/>
                          <a:chOff x="0" y="0"/>
                          <a:chExt cx="5396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53856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5904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0"/>
                              <a:ext cx="774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72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74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352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59.15pt;margin-top:-3.1pt;width:42.55pt;height:39.8pt" coordorigin="1183,-62" coordsize="851,796">
                <v:group id="shape_0" alt="组合 346" style="position:absolute;left:1183;top:265;width:847;height:132">
                  <v:line id="shape_0" from="1192,358" to="2030,358" ID="直线 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356" to="1304,398" ID="直线 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309" to="2023,309" ID="直线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265" to="2024,307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5" style="position:absolute;left:1193;top:-62;width:840;height:796">
                  <v:shape id="shape_0" stroked="f" o:allowincell="f" style="position:absolute;left:1222;top:-6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265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                       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            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304800</wp:posOffset>
                </wp:positionV>
                <wp:extent cx="333375" cy="297180"/>
                <wp:effectExtent l="0" t="0" r="0" b="0"/>
                <wp:wrapNone/>
                <wp:docPr id="41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52.5pt;margin-top:24pt;width:26.25pt;height:23.4pt" coordorigin="1050,480" coordsize="525,468">
                <v:group id="shape_0" alt="组合 358" style="position:absolute;left:1083;top:843;width:449;height:95">
                  <v:line id="shape_0" from="1083,843" to="1532,843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939" to="1532,939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0;top:48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0900</wp:posOffset>
                </wp:positionH>
                <wp:positionV relativeFrom="paragraph">
                  <wp:posOffset>291465</wp:posOffset>
                </wp:positionV>
                <wp:extent cx="333375" cy="297180"/>
                <wp:effectExtent l="0" t="0" r="0" b="0"/>
                <wp:wrapNone/>
                <wp:docPr id="42" name="组合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267pt;margin-top:22.95pt;width:26.25pt;height:23.4pt" coordorigin="5340,459" coordsize="525,468">
                <v:group id="shape_0" alt="组合 495" style="position:absolute;left:5373;top:822;width:449;height:95">
                  <v:line id="shape_0" from="5373,822" to="5822,822" ID="直线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918" to="5822,918" ID="直线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0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015</wp:posOffset>
                </wp:positionH>
                <wp:positionV relativeFrom="paragraph">
                  <wp:posOffset>106680</wp:posOffset>
                </wp:positionV>
                <wp:extent cx="490220" cy="97790"/>
                <wp:effectExtent l="2540" t="4445" r="0" b="4445"/>
                <wp:wrapNone/>
                <wp:docPr id="43" name="组合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97920"/>
                          <a:chOff x="0" y="0"/>
                          <a:chExt cx="490320" cy="97920"/>
                        </a:xfrm>
                      </wpg:grpSpPr>
                      <wps:wsp>
                        <wps:cNvSpPr/>
                        <wps:spPr>
                          <a:xfrm flipH="1">
                            <a:off x="6480" y="687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6600"/>
                            <a:ext cx="705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705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289.45pt;margin-top:8.4pt;width:38.55pt;height:7.65pt" coordorigin="5789,168" coordsize="771,153">
                <v:line id="shape_0" from="5799,276" to="6560,276" ID="直线 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273" to="5899,321" ID="直线 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2,219" to="6553,219" ID="直线 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168" to="6554,216" ID="直线 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 = NaHSO</w:t>
      </w:r>
      <w:r>
        <w:rPr>
          <w:rFonts w:cs="Times New Roman" w:ascii="Times New Roman" w:hAnsi="Times New Roman"/>
          <w:vertAlign w:val="subscript"/>
        </w:rPr>
        <w:t xml:space="preserve">3              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274320</wp:posOffset>
                </wp:positionV>
                <wp:extent cx="333375" cy="297180"/>
                <wp:effectExtent l="0" t="0" r="0" b="0"/>
                <wp:wrapNone/>
                <wp:docPr id="44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54.75pt;margin-top:21.6pt;width:26.25pt;height:23.4pt" coordorigin="1095,432" coordsize="525,468">
                <v:group id="shape_0" alt="组合 377" style="position:absolute;left:1128;top:795;width:449;height:95">
                  <v:line id="shape_0" from="1128,795" to="1577,795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891" to="1577,891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5;top:4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                1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Fe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 xml:space="preserve">S      FeS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    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                  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=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</w:rPr>
        <w:t xml:space="preserve"> = 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     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  <w:szCs w:val="28"/>
        </w:rPr>
        <w:t>（少量）</w:t>
      </w:r>
      <w:r>
        <w:rPr>
          <w:rFonts w:cs="Times New Roman" w:ascii="Times New Roman" w:hAnsi="Times New Roman"/>
        </w:rPr>
        <w:t>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66700</wp:posOffset>
                </wp:positionV>
                <wp:extent cx="333375" cy="297180"/>
                <wp:effectExtent l="0" t="0" r="0" b="0"/>
                <wp:wrapNone/>
                <wp:docPr id="45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89.25pt;margin-top:21pt;width:26.25pt;height:23.4pt" coordorigin="1785,420" coordsize="525,468">
                <v:group id="shape_0" alt="组合 382" style="position:absolute;left:1818;top:783;width:449;height:95">
                  <v:line id="shape_0" from="1818,783" to="2267,783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879" to="2267,879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5;top:4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Br         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    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46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96.5pt;margin-top:-7.8pt;width:36.75pt;height:23.4pt" coordorigin="1930,-156" coordsize="735,468">
                <v:group id="shape_0" alt="组合 387" style="position:absolute;left:1976;top:207;width:629;height:95">
                  <v:line id="shape_0" from="1976,207" to="2605,207" ID="直线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303" to="2605,303" ID="直线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0;top:-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760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47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308.8pt;margin-top:-7.8pt;width:36.75pt;height:23.4pt" coordorigin="6176,-156" coordsize="735,468">
                <v:group id="shape_0" alt="组合 392" style="position:absolute;left:6222;top:207;width:629;height:95">
                  <v:line id="shape_0" from="6222,207" to="6851,207" ID="直线 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303" to="6851,303" ID="直线 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6;top:-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      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2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       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 = 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</w:rPr>
        <w:t>Ca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 = Ca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2745</wp:posOffset>
                </wp:positionH>
                <wp:positionV relativeFrom="paragraph">
                  <wp:posOffset>306705</wp:posOffset>
                </wp:positionV>
                <wp:extent cx="333375" cy="297180"/>
                <wp:effectExtent l="0" t="0" r="0" b="0"/>
                <wp:wrapNone/>
                <wp:docPr id="48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329.35pt;margin-top:24.15pt;width:26.25pt;height:23.4pt" coordorigin="6587,483" coordsize="525,468">
                <v:group id="shape_0" alt="组合 427" style="position:absolute;left:6620;top:846;width:449;height:95">
                  <v:line id="shape_0" from="6620,846" to="7069,846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942" to="7069,942" ID="直线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7;top:48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0190</wp:posOffset>
                </wp:positionH>
                <wp:positionV relativeFrom="paragraph">
                  <wp:posOffset>278130</wp:posOffset>
                </wp:positionV>
                <wp:extent cx="333375" cy="297180"/>
                <wp:effectExtent l="0" t="0" r="0" b="0"/>
                <wp:wrapNone/>
                <wp:docPr id="49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319.7pt;margin-top:21.9pt;width:26.25pt;height:23.4pt" coordorigin="6394,438" coordsize="525,468">
                <v:group id="shape_0" alt="组合 437" style="position:absolute;left:6427;top:801;width:449;height:95">
                  <v:line id="shape_0" from="6427,801" to="6876,801" ID="直线 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897" to="6876,897" ID="直线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4;top:43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 = S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      4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-99060</wp:posOffset>
                </wp:positionV>
                <wp:extent cx="333375" cy="297180"/>
                <wp:effectExtent l="0" t="0" r="0" b="0"/>
                <wp:wrapNone/>
                <wp:docPr id="5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89.25pt;margin-top:-7.8pt;width:26.25pt;height:23.4pt" coordorigin="1785,-156" coordsize="525,468">
                <v:group id="shape_0" alt="组合 432" style="position:absolute;left:1818;top:207;width:449;height:95">
                  <v:line id="shape_0" from="1818,207" to="2267,207" ID="直线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303" to="2267,303" ID="直线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5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 xml:space="preserve">)     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     3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5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KMn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= K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Mn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6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  <w:szCs w:val="28"/>
        </w:rPr>
        <w:t>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O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kern w:val="0"/>
        </w:rPr>
        <w:t xml:space="preserve">↑     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340</wp:posOffset>
                </wp:positionH>
                <wp:positionV relativeFrom="paragraph">
                  <wp:posOffset>289560</wp:posOffset>
                </wp:positionV>
                <wp:extent cx="466725" cy="297180"/>
                <wp:effectExtent l="0" t="0" r="0" b="0"/>
                <wp:wrapNone/>
                <wp:docPr id="51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g:grpSp>
                        <wpg:cNvGrpSpPr/>
                        <wpg:grpSpPr>
                          <a:xfrm>
                            <a:off x="29160" y="230400"/>
                            <a:ext cx="399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64.2pt;margin-top:22.8pt;width:36.75pt;height:23.4pt" coordorigin="1284,456" coordsize="735,468">
                <v:group id="shape_0" alt="组合 525" style="position:absolute;left:1330;top:819;width:629;height:95">
                  <v:line id="shape_0" from="1330,819" to="1959,819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915" to="1959,915" ID="直线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4;top:4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          3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845</wp:posOffset>
                </wp:positionH>
                <wp:positionV relativeFrom="paragraph">
                  <wp:posOffset>274320</wp:posOffset>
                </wp:positionV>
                <wp:extent cx="333375" cy="297180"/>
                <wp:effectExtent l="0" t="0" r="0" b="0"/>
                <wp:wrapNone/>
                <wp:docPr id="52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62.35pt;margin-top:21.6pt;width:26.25pt;height:23.4pt" coordorigin="1247,432" coordsize="525,468">
                <v:group id="shape_0" alt="组合 530" style="position:absolute;left:1280;top:795;width:449;height:95">
                  <v:line id="shape_0" from="1280,795" to="1729,795" ID="直线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891" to="1729,891" ID="直线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7;top:4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       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S             4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>=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    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4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= 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CuS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kern w:val="0"/>
        </w:rPr>
        <w:t>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           4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过</w:t>
      </w:r>
      <w:r>
        <w:rPr>
          <w:rFonts w:ascii="Times New Roman" w:hAnsi="Times New Roman" w:cs="Times New Roman"/>
          <w:szCs w:val="28"/>
        </w:rPr>
        <w:t>量）</w:t>
      </w:r>
      <w:r>
        <w:rPr>
          <w:rFonts w:cs="Times New Roman" w:ascii="Times New Roman" w:hAnsi="Times New Roman"/>
        </w:rPr>
        <w:t>= 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S</w:t>
      </w:r>
      <w:r>
        <w:rPr/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 xml:space="preserve">         49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B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B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kern w:val="0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HI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=I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           53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=</w:t>
      </w:r>
      <w:r>
        <w:rPr>
          <w:rFonts w:cs="Times New Roman" w:ascii="Times New Roman" w:hAnsi="Times New Roman"/>
          <w:szCs w:val="28"/>
        </w:rPr>
        <w:t>Br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181600" cy="1838325"/>
            <wp:effectExtent l="0" t="0" r="0" b="0"/>
            <wp:wrapNone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七、氮及其化合物的转化关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115</wp:posOffset>
                </wp:positionH>
                <wp:positionV relativeFrom="paragraph">
                  <wp:posOffset>259080</wp:posOffset>
                </wp:positionV>
                <wp:extent cx="758825" cy="550545"/>
                <wp:effectExtent l="1270" t="0" r="0" b="0"/>
                <wp:wrapNone/>
                <wp:docPr id="54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550440"/>
                          <a:chOff x="0" y="0"/>
                          <a:chExt cx="758880" cy="550440"/>
                        </a:xfrm>
                      </wpg:grpSpPr>
                      <wpg:grpSp>
                        <wpg:cNvGrpSpPr/>
                        <wpg:grpSpPr>
                          <a:xfrm>
                            <a:off x="720" y="211320"/>
                            <a:ext cx="758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7884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040"/>
                              <a:ext cx="1090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44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0"/>
                              <a:ext cx="1090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332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温高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534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52.45pt;margin-top:20.4pt;width:59.7pt;height:43.4pt" coordorigin="1049,408" coordsize="1194,868">
                <v:group id="shape_0" alt="组合 441" style="position:absolute;left:1050;top:741;width:1193;height:178">
                  <v:line id="shape_0" from="1063,865" to="2243,865" ID="直线 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862" to="1221,918" ID="直线 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800" to="2233,800" ID="直线 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741" to="2235,797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51" style="position:absolute;left:1049;top:408;width:1155;height:868">
                  <v:shape id="shape_0" stroked="f" o:allowincell="f" style="position:absolute;left:1049;top:408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温高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807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0</wp:posOffset>
                </wp:positionV>
                <wp:extent cx="885190" cy="297180"/>
                <wp:effectExtent l="0" t="0" r="0" b="0"/>
                <wp:wrapNone/>
                <wp:docPr id="55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97360"/>
                          <a:chOff x="0" y="0"/>
                          <a:chExt cx="885240" cy="297360"/>
                        </a:xfrm>
                      </wpg:grpSpPr>
                      <wpg:grpSp>
                        <wpg:cNvGrpSpPr/>
                        <wpg:grpSpPr>
                          <a:xfrm>
                            <a:off x="54000" y="230400"/>
                            <a:ext cx="757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8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或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299.15pt;margin-top:24pt;width:69.7pt;height:23.4pt" coordorigin="5983,480" coordsize="1394,468">
                <v:group id="shape_0" alt="组合 459" style="position:absolute;left:6068;top:843;width:1192;height:95">
                  <v:line id="shape_0" from="6068,843" to="7260,843" ID="直线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939" to="7260,939" ID="直线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3;top:480;width:13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或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2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2N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570</wp:posOffset>
                </wp:positionH>
                <wp:positionV relativeFrom="paragraph">
                  <wp:posOffset>-89535</wp:posOffset>
                </wp:positionV>
                <wp:extent cx="532765" cy="297180"/>
                <wp:effectExtent l="0" t="0" r="0" b="0"/>
                <wp:wrapNone/>
                <wp:docPr id="56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7360"/>
                          <a:chOff x="0" y="0"/>
                          <a:chExt cx="532800" cy="297360"/>
                        </a:xfrm>
                      </wpg:grpSpPr>
                      <wpg:grpSp>
                        <wpg:cNvGrpSpPr/>
                        <wpg:grpSpPr>
                          <a:xfrm>
                            <a:off x="33120" y="230400"/>
                            <a:ext cx="455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69.1pt;margin-top:-7.05pt;width:41.95pt;height:23.4pt" coordorigin="1382,-141" coordsize="839,468">
                <v:group id="shape_0" alt="组合 464" style="position:absolute;left:1434;top:222;width:717;height:95">
                  <v:line id="shape_0" from="1434,222" to="2151,222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318" to="2151,318" ID="直线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2;top:-141;width:8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      5N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6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   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Cl = 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Cl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0</wp:posOffset>
                </wp:positionH>
                <wp:positionV relativeFrom="paragraph">
                  <wp:posOffset>-78105</wp:posOffset>
                </wp:positionV>
                <wp:extent cx="600075" cy="531495"/>
                <wp:effectExtent l="0" t="0" r="0" b="0"/>
                <wp:wrapNone/>
                <wp:docPr id="57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31360"/>
                          <a:chOff x="0" y="0"/>
                          <a:chExt cx="600120" cy="531360"/>
                        </a:xfrm>
                      </wpg:grpSpPr>
                      <wps:wsp>
                        <wps:cNvSpPr txBox="1"/>
                        <wps:spPr>
                          <a:xfrm>
                            <a:off x="0" y="234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4665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230400"/>
                              <a:ext cx="3999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21pt;margin-top:-6.15pt;width:47.25pt;height:41.85pt" coordorigin="6420,-123" coordsize="945,837">
                <v:shape id="shape_0" stroked="f" o:allowincell="f" style="position:absolute;left:6420;top:24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8" style="position:absolute;left:6510;top:-123;width:735;height:468">
                  <v:group id="shape_0" alt="组合 469" style="position:absolute;left:6556;top:240;width:629;height:95">
                    <v:line id="shape_0" from="6556,240" to="7185,240" ID="直线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336" to="7185,336" ID="直线 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10;top:-12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4760</wp:posOffset>
                </wp:positionH>
                <wp:positionV relativeFrom="paragraph">
                  <wp:posOffset>-99060</wp:posOffset>
                </wp:positionV>
                <wp:extent cx="333375" cy="297180"/>
                <wp:effectExtent l="0" t="0" r="0" b="0"/>
                <wp:wrapNone/>
                <wp:docPr id="58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98.8pt;margin-top:-7.8pt;width:26.25pt;height:23.4pt" coordorigin="1976,-156" coordsize="525,468">
                <v:group id="shape_0" alt="组合 475" style="position:absolute;left:2009;top:207;width:449;height:95">
                  <v:line id="shape_0" from="2009,207" to="2458,207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303" to="2458,303" ID="直线 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6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Cl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        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2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 xml:space="preserve">O </w:t>
      </w:r>
      <w:r>
        <w:rPr>
          <w:rFonts w:cs="Times New Roman" w:ascii="Times New Roman" w:hAnsi="Times New Roman"/>
          <w:kern w:val="0"/>
          <w:szCs w:val="28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5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  4NO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6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297180</wp:posOffset>
                </wp:positionV>
                <wp:extent cx="333375" cy="297180"/>
                <wp:effectExtent l="0" t="0" r="0" b="0"/>
                <wp:wrapNone/>
                <wp:docPr id="59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320pt;margin-top:23.4pt;width:26.25pt;height:23.4pt" coordorigin="6400,468" coordsize="525,468">
                <v:group id="shape_0" alt="组合 480" style="position:absolute;left:6433;top:831;width:449;height:95">
                  <v:line id="shape_0" from="6433,831" to="6882,831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927" to="6882,927" ID="直线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00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= 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9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= 2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NO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NO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NaOH     Na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0</wp:posOffset>
                </wp:positionH>
                <wp:positionV relativeFrom="paragraph">
                  <wp:posOffset>116205</wp:posOffset>
                </wp:positionV>
                <wp:extent cx="538480" cy="85090"/>
                <wp:effectExtent l="1905" t="5080" r="0" b="5080"/>
                <wp:wrapNone/>
                <wp:docPr id="60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84960"/>
                          <a:chOff x="0" y="0"/>
                          <a:chExt cx="538560" cy="84960"/>
                        </a:xfrm>
                      </wpg:grpSpPr>
                      <wps:wsp>
                        <wps:cNvSpPr/>
                        <wps:spPr>
                          <a:xfrm flipH="1">
                            <a:off x="5760" y="590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774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74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4" style="position:absolute;margin-left:70.5pt;margin-top:9.15pt;width:42.35pt;height:6.65pt" coordorigin="1410,183" coordsize="847,133">
                <v:line id="shape_0" from="1419,276" to="2257,276" ID="直线 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0,274" to="1531,316" ID="直线 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2,227" to="2250,227" ID="直线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83" to="2251,225" ID="直线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4900</wp:posOffset>
                </wp:positionH>
                <wp:positionV relativeFrom="paragraph">
                  <wp:posOffset>95250</wp:posOffset>
                </wp:positionV>
                <wp:extent cx="360680" cy="116840"/>
                <wp:effectExtent l="3175" t="4445" r="1270" b="4445"/>
                <wp:wrapNone/>
                <wp:docPr id="61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17000"/>
                          <a:chOff x="0" y="0"/>
                          <a:chExt cx="360720" cy="117000"/>
                        </a:xfrm>
                      </wpg:grpSpPr>
                      <wps:wsp>
                        <wps:cNvSpPr/>
                        <wps:spPr>
                          <a:xfrm flipH="1">
                            <a:off x="3240" y="813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200"/>
                            <a:ext cx="52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52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287pt;margin-top:7.5pt;width:28.35pt;height:9.15pt" coordorigin="5740,150" coordsize="567,183">
                <v:line id="shape_0" from="5745,278" to="6307,278" ID="直线 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0,275" to="5821,333" ID="直线 4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1,211" to="6303,211" ID="直线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50" to="6304,208" ID="直线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8"/>
        </w:rPr>
        <w:t>11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        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·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·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     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+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H</w:t>
      </w:r>
      <w:r>
        <w:rPr>
          <w:rFonts w:ascii="Times New Roman" w:hAnsi="Times New Roman" w:cs="Times New Roman"/>
          <w:szCs w:val="28"/>
          <w:vertAlign w:val="superscript"/>
        </w:rPr>
        <w:t>－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Cu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8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= 3Cu(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NO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4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u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4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 = Cu(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=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= 3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=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= Na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268605</wp:posOffset>
                </wp:positionV>
                <wp:extent cx="333375" cy="297180"/>
                <wp:effectExtent l="0" t="0" r="0" b="0"/>
                <wp:wrapNone/>
                <wp:docPr id="62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89.25pt;margin-top:21.15pt;width:26.25pt;height:23.4pt" coordorigin="1785,423" coordsize="525,468">
                <v:group id="shape_0" alt="组合 500" style="position:absolute;left:1818;top:786;width:449;height:95">
                  <v:line id="shape_0" from="1818,786" to="2267,786" ID="直线 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882" to="2267,882" ID="直线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5;top:42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20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= 3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NO</w:t>
      </w:r>
      <w:r>
        <w:rPr>
          <w:rFonts w:cs="Times New Roman" w:ascii="Times New Roman" w:hAnsi="Times New Roman"/>
          <w:kern w:val="0"/>
          <w:szCs w:val="28"/>
        </w:rPr>
        <w:t xml:space="preserve">↑   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33375" cy="297180"/>
                <wp:effectExtent l="0" t="0" r="0" b="0"/>
                <wp:wrapNone/>
                <wp:docPr id="63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89.25pt;margin-top:22.65pt;width:26.25pt;height:23.4pt" coordorigin="1785,453" coordsize="525,468">
                <v:group id="shape_0" alt="组合 510" style="position:absolute;left:1818;top:816;width:449;height:95">
                  <v:line id="shape_0" from="1818,816" to="2267,816" ID="直线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912" to="2267,912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5;top:4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3565</wp:posOffset>
                </wp:positionH>
                <wp:positionV relativeFrom="paragraph">
                  <wp:posOffset>289560</wp:posOffset>
                </wp:positionV>
                <wp:extent cx="333375" cy="297180"/>
                <wp:effectExtent l="0" t="0" r="0" b="0"/>
                <wp:wrapNone/>
                <wp:docPr id="64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345.95pt;margin-top:22.8pt;width:26.25pt;height:23.4pt" coordorigin="6919,456" coordsize="525,468">
                <v:group id="shape_0" alt="组合 515" style="position:absolute;left:6952;top:819;width:449;height:95">
                  <v:line id="shape_0" from="6952,819" to="7401,819" ID="直线 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915" to="7401,915" ID="直线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9;top:4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8"/>
        </w:rPr>
        <w:t>21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C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4HN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8"/>
        </w:rPr>
        <w:t xml:space="preserve">     C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4N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2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 xml:space="preserve">O 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S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6HN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8"/>
        </w:rPr>
        <w:t xml:space="preserve">     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S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4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6N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↑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2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O   23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2KN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3</w:t>
      </w:r>
      <w:r>
        <w:rPr>
          <w:rFonts w:ascii="Times New Roman" w:hAnsi="Times New Roman" w:cs="Times New Roman"/>
          <w:kern w:val="0"/>
          <w:szCs w:val="28"/>
        </w:rPr>
        <w:t>＋</w:t>
      </w:r>
      <w:r>
        <w:rPr>
          <w:rFonts w:cs="Times New Roman" w:ascii="Times New Roman" w:hAnsi="Times New Roman"/>
          <w:kern w:val="0"/>
          <w:szCs w:val="28"/>
        </w:rPr>
        <w:t>H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Cs w:val="28"/>
        </w:rPr>
        <w:t>SO</w:t>
      </w:r>
      <w:r>
        <w:rPr>
          <w:rFonts w:cs="Times New Roman" w:ascii="Times New Roman" w:hAnsi="Times New Roman"/>
          <w:kern w:val="0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>= 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>= 4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350</wp:posOffset>
                </wp:positionH>
                <wp:positionV relativeFrom="paragraph">
                  <wp:posOffset>280035</wp:posOffset>
                </wp:positionV>
                <wp:extent cx="333375" cy="297180"/>
                <wp:effectExtent l="0" t="0" r="0" b="0"/>
                <wp:wrapNone/>
                <wp:docPr id="65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70.5pt;margin-top:22.05pt;width:26.25pt;height:23.4pt" coordorigin="1410,441" coordsize="525,468">
                <v:group id="shape_0" alt="组合 535" style="position:absolute;left:1443;top:804;width:449;height:95">
                  <v:line id="shape_0" from="1443,804" to="1892,804" ID="直线 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900" to="1892,900" ID="直线 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0;top:44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3345</wp:posOffset>
                </wp:positionH>
                <wp:positionV relativeFrom="paragraph">
                  <wp:posOffset>299085</wp:posOffset>
                </wp:positionV>
                <wp:extent cx="333375" cy="297180"/>
                <wp:effectExtent l="0" t="0" r="0" b="0"/>
                <wp:wrapNone/>
                <wp:docPr id="66" name="组合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9" style="position:absolute;margin-left:307.35pt;margin-top:23.55pt;width:26.25pt;height:23.4pt" coordorigin="6147,471" coordsize="525,468">
                <v:group id="shape_0" alt="组合 540" style="position:absolute;left:6180;top:834;width:449;height:95">
                  <v:line id="shape_0" from="6180,834" to="6629,834" ID="直线 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930" to="6629,930" ID="直线 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47;top:4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NaOH = 2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         2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NaOH = 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274320</wp:posOffset>
                </wp:positionV>
                <wp:extent cx="333375" cy="297180"/>
                <wp:effectExtent l="0" t="0" r="0" b="0"/>
                <wp:wrapNone/>
                <wp:docPr id="67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g:grpSp>
                        <wpg:cNvGrpSpPr/>
                        <wpg:grpSpPr>
                          <a:xfrm>
                            <a:off x="20880" y="230400"/>
                            <a:ext cx="285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71.25pt;margin-top:21.6pt;width:26.25pt;height:23.4pt" coordorigin="1425,432" coordsize="525,468">
                <v:group id="shape_0" alt="组合 545" style="position:absolute;left:1458;top:795;width:449;height:95">
                  <v:line id="shape_0" from="1458,795" to="1907,795" ID="直线 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891" to="1907,891" ID="直线 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5;top:4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HC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kern w:val="0"/>
          <w:szCs w:val="28"/>
        </w:rPr>
        <w:t>↑</w:t>
      </w:r>
      <w:r>
        <w:rPr>
          <w:rFonts w:cs="Times New Roman" w:ascii="Times New Roman" w:hAnsi="Times New Roman"/>
        </w:rPr>
        <w:t xml:space="preserve">      29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2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kern w:val="0"/>
          <w:szCs w:val="28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kern w:val="0"/>
          <w:szCs w:val="28"/>
        </w:rPr>
        <w:t>↑</w:t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浓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</w:rPr>
        <w:t xml:space="preserve">      4</w:t>
      </w:r>
      <w:r>
        <w:rPr>
          <w:rFonts w:cs="Times New Roman" w:ascii="Times New Roman" w:hAnsi="Times New Roman"/>
          <w:szCs w:val="28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kern w:val="0"/>
          <w:szCs w:val="28"/>
        </w:rPr>
        <w:t>↑</w:t>
      </w:r>
      <w:r>
        <w:rPr>
          <w:rFonts w:ascii="Times New Roman" w:hAnsi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kern w:val="0"/>
          <w:szCs w:val="28"/>
        </w:rPr>
        <w:t>↑</w:t>
      </w:r>
      <w:r>
        <w:rPr>
          <w:rFonts w:ascii="Times New Roman" w:hAnsi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    31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N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= (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center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对选中文字加点"/>
    <w:basedOn w:val="Style14"/>
    <w:qFormat/>
    <w:rPr>
      <w:em w:val="underDot"/>
    </w:rPr>
  </w:style>
  <w:style w:type="character" w:styleId="Style16">
    <w:name w:val="当前段文字居中"/>
    <w:basedOn w:val="Style14"/>
    <w:qFormat/>
    <w:rPr>
      <w:rFonts w:ascii="宋体" w:hAnsi="宋体" w:eastAsia="宋体" w:cs="宋体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动对齐"/>
    <w:basedOn w:val="Normal"/>
    <w:next w:val="Normal"/>
    <w:qFormat/>
    <w:pPr>
      <w:textAlignment w:val="auto"/>
    </w:pPr>
    <w:rPr/>
  </w:style>
  <w:style w:type="paragraph" w:styleId="Style18">
    <w:name w:val="底端对齐"/>
    <w:basedOn w:val="Normal"/>
    <w:next w:val="Normal"/>
    <w:qFormat/>
    <w:pPr>
      <w:textAlignment w:val="bottom"/>
    </w:pPr>
    <w:rPr/>
  </w:style>
  <w:style w:type="paragraph" w:styleId="Style19">
    <w:name w:val="顶端对齐"/>
    <w:basedOn w:val="Normal"/>
    <w:next w:val="Normal"/>
    <w:qFormat/>
    <w:pPr>
      <w:textAlignment w:val="top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我的太阳</dc:creator>
  <dc:description/>
  <dc:language>en-US</dc:language>
  <cp:lastModifiedBy>Administrator</cp:lastModifiedBy>
  <cp:lastPrinted>2019-11-27T17:37:00Z</cp:lastPrinted>
  <dcterms:modified xsi:type="dcterms:W3CDTF">2019-11-27T10:04:09Z</dcterms:modified>
  <cp:revision>144</cp:revision>
  <dc:subject/>
  <dc:title>金属单质及其化合物的转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